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述关于水浒传的读书心得"/>
      <w:r>
        <w:rPr/>
        <w:t>讲述关于水浒传的读书心得</w:t>
      </w:r>
      <w:bookmarkEnd w:id="0"/>
    </w:p>
    <w:p>
      <w:pPr>
        <w:pStyle w:val="Normal"/>
        <w:rPr/>
      </w:pPr>
      <w:r>
        <w:rPr/>
        <w:t>《水浒传》是我国古典文学中一部名着，讲的是梁山</w:t>
      </w:r>
      <w:r>
        <w:rPr/>
        <w:t>108</w:t>
      </w:r>
      <w:r>
        <w:rPr/>
        <w:t>位好汉起义反抗朝廷，后接受招安的故事，《水浒传》这本书给我印象最深的是两个字：忠和义。</w:t>
      </w:r>
    </w:p>
    <w:p>
      <w:pPr>
        <w:pStyle w:val="Normal"/>
        <w:rPr/>
      </w:pPr>
      <w:r>
        <w:rPr/>
        <w:t>忠就是对人民对国家很忠心。宋江对梁山事业很忠心，对国家也是忠心耿耿，这就是忠。他打破辽兵，为国出力，这就最好的证明。</w:t>
      </w:r>
    </w:p>
    <w:p>
      <w:pPr>
        <w:pStyle w:val="Normal"/>
        <w:rPr/>
      </w:pPr>
      <w:r>
        <w:rPr/>
        <w:t>忠，也许绝大部分人都能做到，但是，义不是每个人都可以做到。可是，《水浒传》里</w:t>
      </w:r>
      <w:r>
        <w:rPr/>
        <w:t>108</w:t>
      </w:r>
      <w:r>
        <w:rPr/>
        <w:t>位好汉每个人都做到了义字，他们都可以为别人赴汤蹈火，哪怕牺牲自己的生命保住别人的性命都原意。</w:t>
      </w:r>
    </w:p>
    <w:p>
      <w:pPr>
        <w:pStyle w:val="Normal"/>
        <w:rPr/>
      </w:pPr>
      <w:r>
        <w:rPr/>
        <w:t>我记得鲁智深看到金氏父女受恶霸郑关西欺负就路见不平拔刀相助。他三拳打死郑关西，虽说有些鲁莽，但这种为素不相识的人打抱不平的义气是让人敬佩的。</w:t>
      </w:r>
    </w:p>
    <w:p>
      <w:pPr>
        <w:pStyle w:val="Normal"/>
        <w:rPr/>
      </w:pPr>
      <w:r>
        <w:rPr/>
        <w:t>再比如说像《亮剑》里的李云龙，他也是一个有忠有义的人。他对祖国人民赤胆忠心，把日本鬼子打得落荒而逃。他也佷讲义气，有一次，他的战友失血过多，他要医生把他的血全部抽去给朋友，看的出来他很讲义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《水浒传》中的精彩的故事，我也爱故事中的英雄人物，但我更爱英雄们身上的忠义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