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面试自我介绍两篇"/>
      <w:r>
        <w:rPr/>
        <w:t>公务员面试自我介绍两篇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