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叩问初心观后感精选"/>
      <w:r>
        <w:rPr/>
        <w:t>《叩问初心》观后感精选</w:t>
      </w:r>
      <w:bookmarkEnd w:id="0"/>
    </w:p>
    <w:p>
      <w:pPr>
        <w:pStyle w:val="Normal"/>
        <w:rPr/>
      </w:pPr>
      <w:r>
        <w:rPr/>
        <w:t>作为新时代的年轻人，我们要时时刻刻不忘初心，深刻牢记时代赋予我们青年人的使命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rPr/>
      </w:pPr>
      <w:r>
        <w:rPr/>
        <w:t>不忘初心，就是让我们永远保持建党时中国共产党人的奋斗精神，永远保持对人民的赤子之心。无论我们走得多远，都不能忘记走过的路</w:t>
      </w:r>
      <w:r>
        <w:rPr/>
        <w:t>;</w:t>
      </w:r>
      <w:r>
        <w:rPr/>
        <w:t>无论我们走到多么光辉的未来，都不能忘记为什么出发。</w:t>
      </w:r>
    </w:p>
    <w:p>
      <w:pPr>
        <w:pStyle w:val="Normal"/>
        <w:rPr/>
      </w:pPr>
      <w:r>
        <w:rPr/>
        <w:t>不忘初心，乃是党的根基在人民、党的力量源于人民，为此，就需要坚持一切为了人民、一切依靠人民，充分发挥广大人民群众的积极性、主动性、创造性，不断把为人民造福事业推向前进。</w:t>
      </w:r>
    </w:p>
    <w:p>
      <w:pPr>
        <w:pStyle w:val="Normal"/>
        <w:rPr/>
      </w:pPr>
      <w:r>
        <w:rPr/>
        <w:t>不忘初心，也是在当下极有现实指向。要坚持学思用贯通、知信行统一，不断增强“四个意识”、坚定“四个自信”、做到“两个维护”，还要全力推进全面建成小康社会进程，乃至实现“两个一百年”奋斗目标，都需要不忘初心，继续前进。</w:t>
      </w:r>
    </w:p>
    <w:p>
      <w:pPr>
        <w:pStyle w:val="Normal"/>
        <w:rPr/>
      </w:pPr>
      <w:r>
        <w:rPr/>
        <w:t>“</w:t>
      </w:r>
      <w:r>
        <w:rPr/>
        <w:t>历史往往在经过时间沉淀后可以看得更加清晰”，我们不能忘记走过的过去，才能牢记使命、继续向前。回顾中国在共产党走过的风风雨雨、辉煌激荡的来时路，从立党之初的红船初心，到现在将其化作建设中国特色社会主义现代化强国的坚强信念。足以证明中国共产党经得起历史检验，并取得了看得见的光辉成就，这也正是我们不忘初心的重要力量源泉。</w:t>
      </w:r>
    </w:p>
    <w:p>
      <w:pPr>
        <w:pStyle w:val="Normal"/>
        <w:rPr/>
      </w:pPr>
      <w:r>
        <w:rPr/>
        <w:t>在工作中，要严于律己。要对照习近平新时代中国特色社会主义思想和党中央决策部署，对照党章党规，对照人民群众新期待，对照先进典型、身边榜样，坚持高标准、严要求，把自己摆进去、把职责摆进去、把工作摆进去，查找自身存在的差距，有的放矢进行整改。群众让我们站在台上，那么我们就应该对得起群众的信任，要像孺子牛一样，扎根群众、服务群众，视责任为使命、视使命为生命，始终保持一种如牛负重的使命感、一种时不我待的紧迫感、一种寝食难安的责任感，在推进西部大开发形成新格局中展现新作为、实现新突破。</w:t>
      </w:r>
    </w:p>
    <w:p>
      <w:pPr>
        <w:pStyle w:val="Normal"/>
        <w:rPr/>
      </w:pPr>
      <w:r>
        <w:rPr/>
        <w:t>在学习上，要坚持永无止境的信念。无论何时何地，都应该坚持学习，坚持坚强自身短板的建设，不断给自己思想上补钙、学习上加压、潜力上加油，牢记实践是检验真理的唯一标准，用好实践抓住实践，从而不断提升自己的职责和担当意识，将自己的软实力转化为工作中的硬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我们，应在在“继续前进”的路上“不忘初心”，弘扬“赶考”精神，在日常的工作生活中不断加强修养与磨炼。时刻提醒自己要有立身为伞，为百姓遮风挡雨，俯身为牛，为百姓鞠躬尽瘁。不忘初心，牢记使命，为实现中华民族伟大复兴的中国梦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