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运动会闭幕式讲话"/>
      <w:r>
        <w:rPr/>
        <w:t>老年运动会闭幕式讲话</w:t>
      </w:r>
      <w:bookmarkEnd w:id="0"/>
    </w:p>
    <w:p>
      <w:pPr>
        <w:pStyle w:val="Normal"/>
        <w:rPr/>
      </w:pPr>
      <w:r>
        <w:rPr/>
        <w:t>同志们、老年朋友们：</w:t>
      </w:r>
    </w:p>
    <w:p>
      <w:pPr>
        <w:pStyle w:val="Normal"/>
        <w:rPr/>
      </w:pPr>
      <w:r>
        <w:rPr/>
        <w:t>乐清市第二届老年人运动会完成了全部项目的比赛和各项工作任务，于今天下午正式闭幕。在此，我谨代表市人大和本届老年运动会组委会，对本届运动会取得圆满成功表示热烈的祝贺，向全体运动员在运动会上的出色表现致以崇高的敬意，向为大会组织工作作出努力的主办单位、协办单位的全体人员表示真诚的感谢。</w:t>
      </w:r>
    </w:p>
    <w:p>
      <w:pPr>
        <w:pStyle w:val="Normal"/>
        <w:rPr/>
      </w:pPr>
      <w:r>
        <w:rPr/>
        <w:t>乐清市第二届老年运动会从</w:t>
      </w:r>
      <w:r>
        <w:rPr/>
        <w:t>6</w:t>
      </w:r>
      <w:r>
        <w:rPr/>
        <w:t>月</w:t>
      </w:r>
      <w:r>
        <w:rPr/>
        <w:t>5</w:t>
      </w:r>
      <w:r>
        <w:rPr/>
        <w:t>日开始至</w:t>
      </w:r>
      <w:r>
        <w:rPr/>
        <w:t>9</w:t>
      </w:r>
      <w:r>
        <w:rPr/>
        <w:t>月</w:t>
      </w:r>
      <w:r>
        <w:rPr/>
        <w:t>26</w:t>
      </w:r>
      <w:r>
        <w:rPr/>
        <w:t>日结束，共有</w:t>
      </w:r>
      <w:r>
        <w:rPr/>
        <w:t>108</w:t>
      </w:r>
      <w:r>
        <w:rPr/>
        <w:t>支代表队</w:t>
      </w:r>
      <w:r>
        <w:rPr/>
        <w:t>800</w:t>
      </w:r>
      <w:r>
        <w:rPr/>
        <w:t>多名运动员参加了中国象棋、围棋、老年门球、老年乒乓球、篮球定点投篮、老年健身球操、太极拳</w:t>
      </w:r>
      <w:r>
        <w:rPr/>
        <w:t>(</w:t>
      </w:r>
      <w:r>
        <w:rPr/>
        <w:t>械</w:t>
      </w:r>
      <w:r>
        <w:rPr/>
        <w:t>)</w:t>
      </w:r>
      <w:r>
        <w:rPr/>
        <w:t>、老年排球共</w:t>
      </w:r>
      <w:r>
        <w:rPr/>
        <w:t>8</w:t>
      </w:r>
      <w:r>
        <w:rPr/>
        <w:t>个大项目的比赛。通过紧张的角逐，决出所有项目的名次，分别产生了团体总分前八名、个人项目前八名、以及体育道德风尚奖</w:t>
      </w:r>
      <w:r>
        <w:rPr/>
        <w:t>15</w:t>
      </w:r>
      <w:r>
        <w:rPr/>
        <w:t>个和优胜奖</w:t>
      </w:r>
      <w:r>
        <w:rPr/>
        <w:t>20</w:t>
      </w:r>
      <w:r>
        <w:rPr/>
        <w:t>个。本届运动会共有</w:t>
      </w:r>
      <w:r>
        <w:rPr/>
        <w:t>1200</w:t>
      </w:r>
      <w:r>
        <w:rPr/>
        <w:t>多位老年同志参加了比赛和宣传表演，充分展示了我市老年体育活动的丰硕成果，生动反映了我市群众体育工作的实力和水平。</w:t>
      </w:r>
    </w:p>
    <w:p>
      <w:pPr>
        <w:pStyle w:val="Normal"/>
        <w:rPr/>
      </w:pPr>
      <w:r>
        <w:rPr/>
        <w:t>本届运动会具有以下几个鲜明的特色：</w:t>
      </w:r>
    </w:p>
    <w:p>
      <w:pPr>
        <w:pStyle w:val="Normal"/>
        <w:rPr/>
      </w:pPr>
      <w:r>
        <w:rPr/>
        <w:t>一是党政领导高度重视。市委、市政府领导非常关心运动会工作，及时签发文件，向各乡镇和市直机关各部门安排老运会工作。各乡镇党委、政府和相关部门也十分重视此项工作，不少乡镇分管领导和社会事务办主任，利用休息时间亲自带队比赛。多数单位的党政领导在人员、场地、经费等各个方面都对参赛工作给予了大力的支持。</w:t>
      </w:r>
    </w:p>
    <w:p>
      <w:pPr>
        <w:pStyle w:val="Normal"/>
        <w:rPr/>
      </w:pPr>
      <w:r>
        <w:rPr/>
        <w:t>二是涉老部门密切配合。本次运动会由市体育局牵头，老龄委、人事、总工会、老干局、妇联、体总等部门主办。各部门在组委会的协调下，把办好老运会列入了本单位的重要议事日程，在人员、场地、经费、组织、保卫、安全、后勤等各项工作中密切配合，主动完成组委会分配的任务，为老同志服务，自觉出人、出钱、出力，使整个运动会的组织筹备工作按照预定方案有条不紊地进行。</w:t>
      </w:r>
    </w:p>
    <w:p>
      <w:pPr>
        <w:pStyle w:val="Normal"/>
        <w:rPr/>
      </w:pPr>
      <w:r>
        <w:rPr/>
        <w:t>三是广大老同志热情参与。全市城乡广大老年朋友把举办老运会当成老年人社会生活中的一件大事，表现了非常高的参与热情。全市各老体协分会积极组织和参加比赛，不少单位由于组团名额有限，许多老同志不能参加比赛，就甘当团外人员，为参会运动员们服务。一些单位为择优选人，还在本单位举行了预赛，促进了基层老年体育活动的开展。</w:t>
      </w:r>
    </w:p>
    <w:p>
      <w:pPr>
        <w:pStyle w:val="Normal"/>
        <w:rPr/>
      </w:pPr>
      <w:r>
        <w:rPr/>
        <w:t>四是组织筹备工作精心安排。市老体协作为本届运动会的承办单位，非常重视协会所承担的主要工作，多次召开筹备工作会议，精心安排和实施各项具体工作。整个筹备期间，老体协做好了汇报、协调、建议、实施等各个环节的工作。市老体协的离、退休干部们不辞辛劳、发挥余热、无私奉献的高尚精神和忘我的工作态度是本届运动会取得成功的重要原因。</w:t>
      </w:r>
    </w:p>
    <w:p>
      <w:pPr>
        <w:pStyle w:val="Normal"/>
        <w:rPr/>
      </w:pPr>
      <w:r>
        <w:rPr/>
        <w:t>同志们，本届运动会虽然降下了帷幕，但全民健身的热潮一定会在老运会的推动下，更加蓬勃兴旺地向前发展。</w:t>
      </w:r>
    </w:p>
    <w:p>
      <w:pPr>
        <w:pStyle w:val="Normal"/>
        <w:rPr/>
      </w:pPr>
      <w:r>
        <w:rPr/>
        <w:t>最后祝老年朋友们身体健康</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