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应该怎么写"/>
      <w:r>
        <w:rPr/>
        <w:t>文明礼仪主题演讲稿应该怎么写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文明，不仅仅是个人素质、教养的体现，也是个人道德和社会公德的体现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。”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