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情书大全"/>
      <w:r>
        <w:rPr/>
        <w:t>男生追女生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又忍不住想写点东西了。不像你，我的灵感不是很多，所以不擅长写故事。我所写的只是用来抒发感情，描绘自己内心的东西……</w:t>
      </w:r>
    </w:p>
    <w:p>
      <w:pPr>
        <w:pStyle w:val="Normal"/>
        <w:rPr/>
      </w:pPr>
      <w:r>
        <w:rPr/>
        <w:t>是上天的安排，还是缘分的捉弄，我们在相隔半年后再一次不经意的聊起了天。可是，这一次却不再是以往嘻嘻哈哈的闲聊，它让我们的生活都改变了，因为我们相恋了，相爱了，而且事情发展得是如此之快……呵呵，我有点不敢相信近来自己所经历的事，不是在做梦吧</w:t>
      </w:r>
      <w:r>
        <w:rPr/>
        <w:t>?</w:t>
      </w:r>
      <w:r>
        <w:rPr/>
        <w:t>我真的有这么好的命吗</w:t>
      </w:r>
      <w:r>
        <w:rPr/>
        <w:t>?</w:t>
      </w:r>
      <w:r>
        <w:rPr/>
        <w:t>但我想，而且你也说过，感情发展的快或者慢，都有它的好处，都有它的道理。是的</w:t>
      </w:r>
      <w:r>
        <w:rPr/>
        <w:t>!</w:t>
      </w:r>
      <w:r>
        <w:rPr/>
        <w:t>快，不等于不稳定，不管是一见钟情呢，还是日久生情，只要彼此是真心的，那就什么都不怕了。</w:t>
      </w:r>
    </w:p>
    <w:p>
      <w:pPr>
        <w:pStyle w:val="Normal"/>
        <w:rPr/>
      </w:pPr>
      <w:r>
        <w:rPr/>
        <w:t>我觉得我现在真的是太幸福了</w:t>
      </w:r>
      <w:r>
        <w:rPr/>
        <w:t>!</w:t>
      </w:r>
      <w:r>
        <w:rPr/>
        <w:t>我得到了一个女孩子从来没有过的关心，从来没有过的爱护，从来没有过的那份温柔，而且每天都能在电话里听到一个迷人的声音……呵，感觉轻飘飘的，舒服极了</w:t>
      </w:r>
      <w:r>
        <w:rPr/>
        <w:t>!</w:t>
      </w:r>
      <w:r>
        <w:rPr/>
        <w:t>你说这不是真正最幸福的，我想是吧，可能以后还会遇到更幸福的事情。但那是以后的事了，就我长这么大以来，现在可以说是最幸福的时候，我也已经很开心了，真的</w:t>
      </w:r>
      <w:r>
        <w:rPr/>
        <w:t>!</w:t>
      </w:r>
      <w:r>
        <w:rPr/>
        <w:t>以后的路还很长，这我也很清楚，但不管怎样，只要有你在我身边，我会一天比一天幸福的，相信你也一定会的</w:t>
      </w:r>
      <w:r>
        <w:rPr/>
        <w:t>!</w:t>
      </w:r>
      <w:r>
        <w:rPr/>
        <w:t>有你在身旁心更坚强，有你在身旁梦更精彩，相信相依共同仰望，生命因你更添光亮</w:t>
      </w:r>
      <w:r>
        <w:rPr/>
        <w:t>!*^_^*</w:t>
      </w:r>
    </w:p>
    <w:p>
      <w:pPr>
        <w:pStyle w:val="Normal"/>
        <w:rPr/>
      </w:pPr>
      <w:r>
        <w:rPr/>
        <w:t>你问我爱你什么，但我却无言以对，不是不知道而盲目的来爱你，而是因为在你身上值得去爱的地方太多了</w:t>
      </w:r>
      <w:r>
        <w:rPr/>
        <w:t>!</w:t>
      </w:r>
      <w:r>
        <w:rPr/>
        <w:t>你人很好的，我觉得你最大的优点就是对他人的真诚，而且是不图回报的，无私的。我想，你可以为别人做任何事，只要能对他好，能使他快乐，但对你来说却无所谓，哪怕是牺牲自己。我知道你的心情是如何的，因为我也和你一样，傻傻的，从不为自己考虑，呵呵</w:t>
      </w:r>
      <w:r>
        <w:rPr/>
        <w:t>~~~~~~</w:t>
      </w:r>
      <w:r>
        <w:rPr/>
        <w:t>就像你说的，我们真的是很像很像</w:t>
      </w:r>
      <w:r>
        <w:rPr/>
        <w:t>!</w:t>
      </w:r>
      <w:r>
        <w:rPr/>
        <w:t>你是知道我事情最多的，在我所有认识的人里，因为我可以相信你，可以把我的一切一切都和你说。你也是最能理解我的，最了解我的人。和我相比，你很活泼，很开朗的，但也不乏女孩子温柔的一面。你可以一刻不停的神聊上一两个钟头，也能够轻声细语的说出那惊天动地的三个字。我真是很佩服你，为你而心动</w:t>
      </w:r>
      <w:r>
        <w:rPr/>
        <w:t>!</w:t>
      </w:r>
      <w:r>
        <w:rPr/>
        <w:t>你言语之间流露着真情，每一字每一句都温暖着我的心，给我鼓励、给我安慰，让我感动不已。而且你的声音也非常的好听，曾经迷倒过那么多人，难怪我也会“误入歧途”了。</w:t>
      </w:r>
    </w:p>
    <w:p>
      <w:pPr>
        <w:pStyle w:val="Normal"/>
        <w:rPr/>
      </w:pPr>
      <w:r>
        <w:rPr/>
        <w:t>我想我们都不是完人，你、我也都会有缺点的，但这并不能抹煞一切，你本质上还是个好女孩。你说你喝酒，也抽烟，我一开始确实有些惊讶。但我觉得这没什么，只能算是小小的习惯吧，和你那些优点比起来，简直就是微不足道的。只要能控制住，不过量不伤害到身体就行了。再说呢，像你这样烟酒都占的女孩子，也算是有自己的个性吧，呵呵</w:t>
      </w:r>
      <w:r>
        <w:rPr/>
        <w:t>~~~~~~</w:t>
      </w:r>
      <w:r>
        <w:rPr/>
        <w:t>还有呢，就是关于你的长相。你应该自信一些，我也不会嫌弃你什么，胖点就胖点了，长的不漂亮也没关系的，谁叫你人那么好呢，谁叫我就偏偏爱上你了呢。你在我心里永远都是最出色的最棒的女孩子，永远都是最美丽最可爱的女孩子</w:t>
      </w:r>
      <w:r>
        <w:rPr/>
        <w:t>!</w:t>
      </w:r>
      <w:r>
        <w:rPr/>
        <w:t>爱一个人，爱的是她的心，是她内在的东西，如果只是因为长的漂亮才爱的话，那这份爱是虚荣的，盲目的，也不会长久……你说对吧</w:t>
      </w:r>
      <w:r>
        <w:rPr/>
        <w:t>?</w:t>
      </w:r>
    </w:p>
    <w:p>
      <w:pPr>
        <w:pStyle w:val="Normal"/>
        <w:rPr/>
      </w:pPr>
      <w:r>
        <w:rPr/>
        <w:t>最近以来你遇到了不少的事情，我看在眼里，心里真是很着急。哎，不在你身边我不能帮你什么，而且嘴那么笨也不会劝人，真不知道该如何是好。我想我现在能做的也只有帮你去分担一些，听你说一说心里话。请你别担心我，我很愿意听你讲心事的，不会影响我什么，我也不会去过多的想什么。在听你说那些心里话的时候，我没有话说，并不是不高兴听，只是不知道该说些什么好，哎……我嘴太笨了。但我知道，人要是有心事，还是应该说出来的好。就像我这种沉默寡言的，在心里难受的时候，也希望能找个人来倾诉，何况是你呢。所以呢，如果你爱我，你相信我，那有什么不高兴的、难过的事情，就和我说一说，这样你就会慢慢好起来的。再说了，我也不是木头，也再慢慢地变得开朗呀，我相信自己还是有一点劝人的本事的。但无论什么时候，发生什么事情，我都会理解你的。</w:t>
      </w:r>
    </w:p>
    <w:p>
      <w:pPr>
        <w:pStyle w:val="Normal"/>
        <w:rPr/>
      </w:pPr>
      <w:r>
        <w:rPr/>
        <w:t>今天你和我说了昨晚发生的事情，怎么说呢，事情来的确实有些突然。从你的反映还有你的言语之间，我想你对他还是很关心的，虽然你们联系的不多，但毕竟你爱过他，付出过感情。爱一个人比忘记容易，就像我们，短短的几个星期，可以发展的很快，可要去淡忘掉一个人，也许要花上几年，甚至几十年的时间，我能理解你的心情。我想，你说他是那种黑道上混的，但是他却能为你不去做某些事，还给你打电话关心你、安慰你，可见他也是很重感情的，心里还想着你，他也是个好人的。好人有好报，相信他会有福的。你不要多想什么呀，好好的照顾好自己，开开心心的活着，为了你自己，为了他对你的期望，也为了我，好吗</w:t>
      </w:r>
      <w:r>
        <w:rPr/>
        <w:t>?</w:t>
      </w:r>
      <w:r>
        <w:rPr/>
        <w:t>一定要听话呀，乖</w:t>
      </w:r>
      <w:r>
        <w:rPr/>
        <w:t>!</w:t>
      </w:r>
      <w:r>
        <w:rPr/>
        <w:t>你一定还会再接到他的电话的，相信我呀</w:t>
      </w:r>
      <w:r>
        <w:rPr/>
        <w:t>!^_^</w:t>
      </w:r>
    </w:p>
    <w:p>
      <w:pPr>
        <w:pStyle w:val="Normal"/>
        <w:rPr/>
      </w:pPr>
      <w:r>
        <w:rPr/>
        <w:t>不过说心里话，听着你说你们的故事，说着他，我心里也的确有些难受。在大学里的一门课上，老师曾经讲过，爱情是自私的，爱情是排他的……谁也不愿意自己所爱的人去说其他人的好。但我还是愿意继续听下去，因为你把心事说出来你才不会难过，才会好受些。我爱你，但我不愿意去限制你什么，你有你的自由，有你自己的思想，你也需要一个空间去呼吸、去感受身边的世界。我不介意你曾经的爱，不介意你现在心里还为别人牵挂，更不会去介意你所经历的种种事情，只要你心里有我，只要你是爱我的，那就足够了</w:t>
      </w:r>
      <w:r>
        <w:rPr/>
        <w:t>!</w:t>
      </w:r>
      <w:r>
        <w:rPr/>
        <w:t>我相信我们的爱是最真的</w:t>
      </w:r>
      <w:r>
        <w:rPr/>
        <w:t>!</w:t>
      </w:r>
    </w:p>
    <w:p>
      <w:pPr>
        <w:pStyle w:val="Normal"/>
        <w:rPr/>
      </w:pPr>
      <w:r>
        <w:rPr/>
        <w:t>一直想给你讲我的故事，但也一直没有合适的机会。现在想和你说一说，希望你愿意听。</w:t>
      </w:r>
    </w:p>
    <w:p>
      <w:pPr>
        <w:pStyle w:val="Normal"/>
        <w:rPr/>
      </w:pPr>
      <w:r>
        <w:rPr/>
        <w:t>我曾经爱过的那个女孩，和你一样，在我之前也爱过三个人。而且，你知道吗，她是很冲动、很开朗、也很开放的女孩子，她和那三个男生都发生过性关系，这是她亲口和我说的。对不起，可能我的话说的有点太直了，请别介意。但我想我不小了，我也不是什么都不懂，当时我知道了以后，心里特别难受。并不是后悔什么，而是觉得那些男生太可恨了，真想好好教训他们一顿</w:t>
      </w:r>
      <w:r>
        <w:rPr/>
        <w:t>!</w:t>
      </w:r>
      <w:r>
        <w:rPr/>
        <w:t>可是，我也是有这心没这力呀，哎……她问我还爱不爱她，我坚决的说“爱”</w:t>
      </w:r>
      <w:r>
        <w:rPr/>
        <w:t>!</w:t>
      </w:r>
      <w:r>
        <w:rPr/>
        <w:t>我和她说：“我不会介意你的过去，因为我爱的是现在的你……过去的事情既然已经发生了，谁也改变不了的……不要去多想什么，好好的过好以后的生活才是……”后来，她还是因为他们离开了我，而且走的是那么突然……我为她的事堕落了半年多，还成为了试读生。我想不应该责怪她什么，那是她自己的选择，我会接受现实的，要怪呢，也只能怪自己对爱太执着了，太傻了。</w:t>
      </w:r>
    </w:p>
    <w:p>
      <w:pPr>
        <w:pStyle w:val="Normal"/>
        <w:rPr/>
      </w:pPr>
      <w:r>
        <w:rPr/>
        <w:t>我想说的就这些，我想你听了这个故事，应该知道上次你发生那件是以后，我为什么气的摔东西了。算了，过多的我也就不说了。说实话，我还没有完全把她忘了，有时还会想起她，但是也只是想想而已了。她大专两年，现在已经毕业了，据说去了日本，不知道是否还回来。就算她回来了，我们还能见面的话，我们也不会再有爱了，因为一切已经都过去了，而且我们的性格也合不来，所以不可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唯一让我感到欣慰的，就是认识了你这么好的一个女孩子，而且得到了你的爱，我真是幸福的不得了</w:t>
      </w:r>
      <w:r>
        <w:rPr/>
        <w:t>!</w:t>
      </w:r>
      <w:r>
        <w:rPr/>
        <w:t>我会好好珍惜这份爱，细心合乎它每一天的成长。我真的是太在乎太在乎和你的这份感情了，就是因为曾经上得太重太重吧，真的好怕有一天会失去你……不敢去想像，如果，我是说如果失去了你，我还能承受下来吗</w:t>
      </w:r>
      <w:r>
        <w:rPr/>
        <w:t>?</w:t>
      </w:r>
      <w:r>
        <w:rPr/>
        <w:t>还能对生活有什么希望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