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转正自我鉴定精选"/>
      <w:r>
        <w:rPr/>
        <w:t>优秀员工转正自我鉴定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今天能在这里就我的工作情况做发言。我非常热爱邮政事业，邮政局是个温暖的大家庭。我能取得今天的进步，离不开领导的关心和同事们的帮助指点。在此，我衷心地感谢大家。我对本职工作有着非比寻常的热爱，在工作业务能力上严格要求自己，能出色的完成各项工作任务，取得了较好的工作实绩。</w:t>
      </w:r>
      <w:r>
        <w:rPr/>
        <w:t>20_</w:t>
      </w:r>
      <w:r>
        <w:rPr/>
        <w:t>年被</w:t>
      </w:r>
      <w:r>
        <w:rPr/>
        <w:t>__</w:t>
      </w:r>
      <w:r>
        <w:rPr/>
        <w:t>市邮政局评为“优秀客户经理”，县局“优秀营销能手”等称号。尽管取得了一些荣誉，但我依然保持着不骄不躁，执着奋斗，积极进取的工作心态。</w:t>
      </w:r>
    </w:p>
    <w:p>
      <w:pPr>
        <w:pStyle w:val="Normal"/>
        <w:rPr/>
      </w:pPr>
      <w:r>
        <w:rPr/>
        <w:t>在工作开展当中，我时刻提醒自己是一个邮政人，我的一言一行、一举一动，均代表着部门形象。我把一颗心用在工作上，想着如何做好待人接物的工作，如何落实员工行为准则上的要求，并时常对照检查自己的不足，时刻想着如何在自己的服务语言姿势上、法律法规的学习上、安全意识和业务能力的提高上，以及自身的道德修养和文明素质上下功夫。</w:t>
      </w:r>
    </w:p>
    <w:p>
      <w:pPr>
        <w:pStyle w:val="Normal"/>
        <w:rPr/>
      </w:pPr>
      <w:r>
        <w:rPr/>
        <w:t>我在邮政工作已经有</w:t>
      </w:r>
      <w:r>
        <w:rPr/>
        <w:t>__</w:t>
      </w:r>
      <w:r>
        <w:rPr/>
        <w:t>年了，知道把邮政工作开展好并非易事。基层的锻炼给了我很大的帮助。基层的工作，基层的服务，尤其是基层的客户群体对邮政的发展来讲具有战略意义，这就更加坚定了我要把基层工作开展好的决心。几年来的邮政一线服务工作平台，让我迅速成长。比如说储蓄、汇兑、邮件等业务，我都从细节做起，努力提</w:t>
      </w:r>
    </w:p>
    <w:p>
      <w:pPr>
        <w:pStyle w:val="Normal"/>
        <w:rPr/>
      </w:pPr>
      <w:r>
        <w:rPr/>
        <w:t>高办事服务的“全面性、准确性、安全性和快速性”，很好的满足了客户的要求，赢了了客户的好评。</w:t>
      </w:r>
    </w:p>
    <w:p>
      <w:pPr>
        <w:pStyle w:val="Normal"/>
        <w:rPr/>
      </w:pPr>
      <w:r>
        <w:rPr/>
        <w:t>作为一名普通的邮政营销员，时常会有比较重的营销任务。这个时候就要求我们发挥不畏艰难，开拓进取的精神，扎实工作，吃掉难题。一分耕耘，一分收获，比如说在去年，我个人完成保险业务</w:t>
      </w:r>
      <w:r>
        <w:rPr/>
        <w:t>__</w:t>
      </w:r>
      <w:r>
        <w:rPr/>
        <w:t>元，排名全局第</w:t>
      </w:r>
      <w:r>
        <w:rPr/>
        <w:t>__;</w:t>
      </w:r>
      <w:r>
        <w:rPr/>
        <w:t>完成完成</w:t>
      </w:r>
      <w:r>
        <w:rPr/>
        <w:t>__</w:t>
      </w:r>
      <w:r>
        <w:rPr/>
        <w:t>销售</w:t>
      </w:r>
      <w:r>
        <w:rPr/>
        <w:t>__</w:t>
      </w:r>
      <w:r>
        <w:rPr/>
        <w:t>元，排名全局第</w:t>
      </w:r>
      <w:r>
        <w:rPr/>
        <w:t>__;</w:t>
      </w:r>
      <w:r>
        <w:rPr/>
        <w:t>完成存款</w:t>
      </w:r>
      <w:r>
        <w:rPr/>
        <w:t>__</w:t>
      </w:r>
      <w:r>
        <w:rPr/>
        <w:t>万元，亦属先进。同时，由于邮政的同事们互相帮助，同心同德，齐心协力，才使得工作任务能够更快、更好地圆满完成。当然，任务的圆满完成也是和班组、上级主管部门的正确领导和指挥调度离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通过局里的严格考核，我已经顺利地从劳务工转为邮政的正式员工</w:t>
      </w:r>
      <w:r>
        <w:rPr/>
        <w:t>(</w:t>
      </w:r>
      <w:r>
        <w:rPr/>
        <w:t>或完成本年度的各项任务</w:t>
      </w:r>
      <w:r>
        <w:rPr/>
        <w:t>)</w:t>
      </w:r>
      <w:r>
        <w:rPr/>
        <w:t>。作为一名邮政人，我将继续发扬“以局为家，以苦为乐”的工作作风，保持“谦虚谨慎，学以致用”的工作态度，积极参加局里的各项活动，主动请缨工作，充分的磨砺和锻炼自己，实现自身的价值。我相信通过我们共同的努力，诸位同事也一定能够为邮政事业作出更多、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