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保险工作人员的心得"/>
      <w:r>
        <w:rPr/>
        <w:t>当保险工作人员的心得</w:t>
      </w:r>
      <w:bookmarkEnd w:id="0"/>
    </w:p>
    <w:p>
      <w:pPr>
        <w:pStyle w:val="Normal"/>
        <w:rPr/>
      </w:pPr>
      <w:r>
        <w:rPr/>
        <w:t>所有在从事保险行业的无论是新人或旧人都一定看过《边红旗的故事》这部短片，片中讲述了一个平凡的故事，一个保险从业员在一次展业中的故事，因为一保户对保险行业的不理解，认为业务员是为了佣金而推销，而没有给他女儿投保，后来他女儿因重病缺钱医治，尽管保险从业员尽了一切努力，包括登报、派救助单张募捐、甚至在街上乞讨</w:t>
      </w:r>
      <w:r>
        <w:rPr/>
        <w:t>hellip;hellip;</w:t>
      </w:r>
      <w:r>
        <w:rPr/>
        <w:t>但后来那女孩还是没钱医治而去世了</w:t>
      </w:r>
      <w:r>
        <w:rPr/>
        <w:t>hellip;hellip;</w:t>
      </w:r>
    </w:p>
    <w:p>
      <w:pPr>
        <w:pStyle w:val="Normal"/>
        <w:rPr/>
      </w:pPr>
      <w:r>
        <w:rPr/>
        <w:t>相信大家看后也一定会深受其感动，那是不一般的震撼啊</w:t>
      </w:r>
      <w:r>
        <w:rPr/>
        <w:t>!</w:t>
      </w:r>
      <w:r>
        <w:rPr/>
        <w:t>但如果将这部短片的内容说给没看过的人听，大家一定会说，怎么会有这样的事啊</w:t>
      </w:r>
      <w:r>
        <w:rPr/>
        <w:t>?</w:t>
      </w:r>
      <w:r>
        <w:rPr/>
        <w:t>这是少之又少的事例了，不会发生到我的身上。但这样的例子在现实生活中确实存在，只不过是我们不知道、没有亲身经历而尔。记得我第一次看的时候，看完后是泪流满面啊，久久不能平息，这短片正是寿险的真正意义与功用的最好体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展业过程中，很多朋友知道我做了保险，都纷纷回避了，也有很多人认为，你推销保险不就是为了提成吗</w:t>
      </w:r>
      <w:r>
        <w:rPr/>
        <w:t>?</w:t>
      </w:r>
      <w:r>
        <w:rPr/>
        <w:t>但人们怎么没有想过，保险从业员也是一份工作，他们也要付出劳动和汗水，佣金是公司给他们的工资，是劳动所得的，这有什么不对呢</w:t>
      </w:r>
      <w:r>
        <w:rPr/>
        <w:t>?</w:t>
      </w:r>
      <w:r>
        <w:rPr/>
        <w:t>况且给自己或家人买份保险是为了买个保障，是为了那可能会发生的几十、几百、或几千分之一的意外而作好的准备。生活中遭遇到不幸的人不少，但真正想到保险的人却很少，大概人人都存在着侥幸心理吧。我想到了书上一个很好的比喻，现在买彩票的人很多，但中大奖的人很少，可人们都还是趋之若骛。买了彩票没有中，没有人会到彩票公司去要回买彩票的钱。买了健康保险一年没有住院理赔，就有人会问为什么不给退钱</w:t>
      </w:r>
      <w:r>
        <w:rPr/>
        <w:t>?</w:t>
      </w:r>
      <w:r>
        <w:rPr/>
        <w:t>可能前者会说，买彩票没中奖，我当是为了慈善福利事业募捐。其实后者买了保险没有理赔，极可能是救助了一条生命，这就是保险的意义和功用，讲得通俗一点，用大多数人的钱去帮助少数需要帮助的人，这是救人救己双重作用的互助。特别是在经历了</w:t>
      </w:r>
      <w:r>
        <w:rPr/>
        <w:t>5.12</w:t>
      </w:r>
      <w:r>
        <w:rPr/>
        <w:t>的地震后，大家不觉得其实一个人一生平安才是最大的幸福吗</w:t>
      </w:r>
      <w:r>
        <w:rPr/>
        <w:t>?</w:t>
      </w:r>
      <w:r>
        <w:rPr/>
        <w:t>保险是为了让自己在不幸的时候仍然能够拥有一份万幸，当时看似毫无用处的保险，往往会在你最需要的时候变成了救命的黄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