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你在为谁工作心得体会范文"/>
      <w:r>
        <w:rPr/>
        <w:t>最新你在为谁工作心得体会范文</w:t>
      </w:r>
      <w:bookmarkEnd w:id="0"/>
    </w:p>
    <w:p>
      <w:pPr>
        <w:pStyle w:val="Normal"/>
        <w:rPr/>
      </w:pPr>
      <w:r>
        <w:rPr/>
        <w:t>最近看了一本书，书名叫《你在为谁工作》。她从每一位员工都需要自我反思的人生观——“你在为谁工作”这一根本命题着手，进行了深刻细致的论证和解答。掩卷沉思，自觉收获不小，原来我们每天辛辛苦苦地工作，都是在为自己工作，而不是为薪水而工作，更不是为工作而工作。可以说，读完这本书，就会对“你在为谁工作”这一思想深处的问题有了根本性的认识，颇有豁然开朗之感。全书从一个大家耳熟能详的故事开始。故事说的是一个心理学家到一座正在建设中的教堂，询问三位正在砸石头的工人在“为谁工作”。第一位工人怨气冲天地说他正在用重得要命的铁锤去砸硬得要死的石头，在为工作而工作</w:t>
      </w:r>
      <w:r>
        <w:rPr/>
        <w:t>;</w:t>
      </w:r>
      <w:r>
        <w:rPr/>
        <w:t>第二位工人无可奈何地说正在为一家老小的温饱而砸石头，在为薪水而工作</w:t>
      </w:r>
      <w:r>
        <w:rPr/>
        <w:t>;</w:t>
      </w:r>
      <w:r>
        <w:rPr/>
        <w:t>最后一位工人心平气和地说他正在参与兴建一座雄伟的教堂，和建设一座现代化的都市，在为人生价值而工作。面对同样工作</w:t>
      </w:r>
      <w:r>
        <w:rPr/>
        <w:t>(</w:t>
      </w:r>
      <w:r>
        <w:rPr/>
        <w:t>砸石头</w:t>
      </w:r>
      <w:r>
        <w:rPr/>
        <w:t>)</w:t>
      </w:r>
      <w:r>
        <w:rPr/>
        <w:t>，三个人有三种看法，三种看法导致三种不同的工作感受，也产生了三种不同的结果。那么，为什么说工作不是为工作而工作，也不是为薪水而工作呢</w:t>
      </w:r>
      <w:r>
        <w:rPr/>
        <w:t>?</w:t>
      </w:r>
      <w:r>
        <w:rPr/>
        <w:t>因为单纯为工作而工作的人，看不到自己的潜能，缺乏前进的动力和信心，只能按照上司交待的任务、交待的方法去做事，因此将失去许多宝贵的机会，最终将与成功失之交臂。</w:t>
      </w:r>
    </w:p>
    <w:p>
      <w:pPr>
        <w:pStyle w:val="Normal"/>
        <w:rPr/>
      </w:pPr>
      <w:r>
        <w:rPr/>
        <w:t>因为单纯为薪水而工作的人，盘算着干什么样的工作能得到什么样的报酬，干多少工作能得到多少薪水，只想到工作只要对得起自己得到的薪水就行，全然没有责任感可言，更谈不上、体会不到工作带来的成就感。他们看不到艰苦的工作能锤炼自己的意志，挑战性的工作能拓展自己的才能，与同事的紧密合作能提升自己的人格，与被管理者的和谐交流能造就自己的品性。殊不知，相对于这些“西瓜”，微薄的薪水充其量也只能算作“芝麻”。如果成天为自己到底能拿多少工资而斤斤计较、大伤脑筋，看不到工资背后蕴藏的巨大成长、锻炼机会，岂不是丢了大西瓜拣了个小芝麻吗</w:t>
      </w:r>
      <w:r>
        <w:rPr/>
        <w:t>?</w:t>
      </w:r>
      <w:r>
        <w:rPr/>
        <w:t>排除了上述两种错误观点，我们究竟在为谁工作的答案就只有一个，那就是在为自己工作。为自己工作，因为工作能为我们提供实现自我、提升自我的机会。美国著名心理学家马斯洛的“需求层次论”告诉我们，能获得他人的尊重、能充分发挥能力和实现自我的需要，才是人类最高层次的需要。那么，是什么能帮助我们获得这种需要呢</w:t>
      </w:r>
      <w:r>
        <w:rPr/>
        <w:t>?</w:t>
      </w:r>
      <w:r>
        <w:rPr/>
        <w:t>只有工作。这是因为人生需要一个展示自我、实现自我的舞台，工作就是这样的舞台。借助这个舞台，去展示我们寒窗苦读得来的知识，去展示我们长期实践积累来的应变能力、决断能力、适应能力、协调能力、处事能力等，借助这个舞台，才能一点一滴地积累经验，增长技能，培养和锻炼能受益终身的本领，才能最终达到全面充实自己、提升自我的目的。借助这个舞台，才能在充分品味工作中的乐趣、充分享受工作带来的荣誉、充分体味人生的价值和意义的同时，赢得他人的认可，收获社会的尊重。一旦失去这个舞台，生存就没有质量，生活就失去了基本的意义和理由。为自己工作，因为人生在世需要工作。人立于世必须要有最基本的生存需求：要解决个人的温饱，要养家糊口，还要进行社会交往，只有通过工作获得相应的报酬，才能使这一切皆有可能</w:t>
      </w:r>
      <w:r>
        <w:rPr/>
        <w:t>;</w:t>
      </w:r>
      <w:r>
        <w:rPr/>
        <w:t>其次要有一定的精神寄托和追求。离开了工作，不仅生存需要无法得到保障，而且精神也会极度空虚、郁闷，甚至完全崩溃。在现实工作中，还经常会听到“工作需要我”这种说法。持有“工作需要我”这种观点的人，认为他所从事的工作非他不可，如果</w:t>
      </w:r>
      <w:r>
        <w:rPr/>
        <w:t>#from</w:t>
      </w:r>
      <w:r>
        <w:rPr/>
        <w:t>本文来自高考资源网</w:t>
      </w:r>
      <w:r>
        <w:rPr/>
        <w:t>http://www.gkstk.comend#</w:t>
      </w:r>
      <w:r>
        <w:rPr/>
        <w:t>换了人就会耽误工作甚至完全做不好他这份工作。这种观点是相当有害的，容易使人工作因新守旧甚至固步自封，骄傲自满甚至目空一切</w:t>
      </w:r>
      <w:r>
        <w:rPr/>
        <w:t>;</w:t>
      </w:r>
      <w:r>
        <w:rPr/>
        <w:t>缺乏</w:t>
      </w:r>
      <w:r>
        <w:rPr/>
        <w:t>*</w:t>
      </w:r>
      <w:r>
        <w:rPr/>
        <w:t>甚至不思进取。同时这种观念也是十分荒谬的，它脱离了当今劳动力供过于求的实际，要知道找一份工作决不是一件容易的事，要找一份自己称心如意的工作，则是相当困难的事。如果有机会工作，应该感谢为我们提供工作机会的人，</w:t>
      </w:r>
    </w:p>
    <w:p>
      <w:pPr>
        <w:pStyle w:val="Normal"/>
        <w:widowControl/>
        <w:bidi w:val="0"/>
        <w:spacing w:before="180" w:after="180"/>
        <w:jc w:val="left"/>
        <w:rPr/>
      </w:pPr>
      <w:r>
        <w:rPr/>
        <w:t>应该以感恩之心珍惜工作、用心工作、善待工作，这才是智者之举，才是君子所为。如此看来，弄清楚“你在为谁工作”，实在不是一件小事。对于这个问题的正确回答，有助于我们解除困惑，摆正心态，使人生从平庸走向杰出。涉及大是大非的原则问题，你可要想清楚了，弄明白了，千万马虎不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