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优秀演讲稿"/>
      <w:r>
        <w:rPr/>
        <w:t>2023</w:t>
      </w:r>
      <w:r>
        <w:rPr/>
        <w:t>祖国在我心中优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祖国是一个有着五千年灿烂文化的文明古国。回顾历史，指南针、火药、印刷术、造纸术这四大发明对世界历史的进程产生了巨大的影响。《红楼梦》、《西游记》、《水浒传》、《三国演义》这四大名著流传至今。还有唐诗宋词、明清小说，这些文化瑰宝，都是祖国人民智慧的结晶。它们就象璀灿的星星，在祖国这条银河中闪闪发亮。</w:t>
      </w:r>
    </w:p>
    <w:p>
      <w:pPr>
        <w:pStyle w:val="Normal"/>
        <w:rPr/>
      </w:pPr>
      <w:r>
        <w:rPr/>
        <w:t>我们的祖国不但文化辉煌，而且人才辈出。纵观古今，那一位位闻名遐迩的杰出人物，无一不令人骄傲。远瞻古代，治军有方、收复失地、精忠报国的民族英雄岳飞。</w:t>
      </w:r>
    </w:p>
    <w:p>
      <w:pPr>
        <w:pStyle w:val="Normal"/>
        <w:rPr/>
      </w:pPr>
      <w:r>
        <w:rPr/>
        <w:t>想想以前，我们的祖国受过多少屈辱。帝国主义强迫中国签订了一千多条不平等条约。对中国的财富进行了大规模掠夺，我们一个泱泱大国就这样受帝国主义的欺负，那时我们的祖国真的是很落后，现在在几届治国有方的国家领导人的带领下，我们祖国的经济发展了，科技发达了，变得更强大了，就拿今年的</w:t>
      </w:r>
      <w:r>
        <w:rPr/>
        <w:t>9</w:t>
      </w:r>
      <w:r>
        <w:rPr/>
        <w:t>月</w:t>
      </w:r>
      <w:r>
        <w:rPr/>
        <w:t>3</w:t>
      </w:r>
      <w:r>
        <w:rPr/>
        <w:t>日来说，我们的祖国举行了纪念世界反法西斯抗战胜利七十周年的阅兵仪式，很多国家的领导人都来参加，各式各样的先进武器和训练有素的，这些都是伟大祖国强盛的象征。</w:t>
      </w:r>
    </w:p>
    <w:p>
      <w:pPr>
        <w:pStyle w:val="Normal"/>
        <w:rPr/>
      </w:pPr>
      <w:r>
        <w:rPr/>
        <w:t>虽然我们的祖国正日益强大，不过，和那些发达的国家比起来，我们的祖国还比较落后，我们还需要进步。梁启超曾经说过，少年智则国智，少年富则国富，少年强则国强，同学们</w:t>
      </w:r>
      <w:r>
        <w:rPr/>
        <w:t>!</w:t>
      </w:r>
      <w:r>
        <w:rPr/>
        <w:t>中国的明天就在我们手中，我们一定要努力学习，走复兴路，圆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