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的作文"/>
      <w:r>
        <w:rPr/>
        <w:t>爱国主义演讲的作文</w:t>
      </w:r>
      <w:bookmarkEnd w:id="0"/>
    </w:p>
    <w:p>
      <w:pPr>
        <w:pStyle w:val="Normal"/>
        <w:rPr/>
      </w:pPr>
      <w:r>
        <w:rPr/>
        <w:t>我问同学们一个问题：你真的热爱自己的祖国吗</w:t>
      </w:r>
      <w:r>
        <w:rPr/>
        <w:t>?</w:t>
      </w:r>
      <w:r>
        <w:rPr/>
        <w:t>同学们一定会说“这有什么值的大惊小怪的</w:t>
      </w:r>
      <w:r>
        <w:rPr/>
        <w:t>?”</w:t>
      </w:r>
      <w:r>
        <w:rPr/>
        <w:t>是的，大家在思想上都是爱国的，但是，你想过没有：作为一名处在知识经济时代到来的和平岁月里的学生，你们的爱国思想将通过怎样的爱国行动表现出来呢</w:t>
      </w:r>
      <w:r>
        <w:rPr/>
        <w:t>?</w:t>
      </w:r>
    </w:p>
    <w:p>
      <w:pPr>
        <w:pStyle w:val="Normal"/>
        <w:rPr/>
      </w:pPr>
      <w:r>
        <w:rPr/>
        <w:t>爱国主义不应该是一个空洞的口号，而应该具有实实在在的内容。因为国家不只是一个抽象的概念，更是一个看的见摸的着的实体。中华人民共和国包含着</w:t>
      </w:r>
      <w:r>
        <w:rPr/>
        <w:t>960</w:t>
      </w:r>
      <w:r>
        <w:rPr/>
        <w:t>万平方公里的领土和领海，包含着不计其数的城市和乡村，包含着无数的学校和商店。祖国是什么</w:t>
      </w:r>
      <w:r>
        <w:rPr/>
        <w:t>?</w:t>
      </w:r>
      <w:r>
        <w:rPr/>
        <w:t>祖国就是你脚下的每一寸土地，就是你头顶的每一片天空。所以，热爱祖国不知识浴血疆场，抗敌欲辱</w:t>
      </w:r>
      <w:r>
        <w:rPr/>
        <w:t>;</w:t>
      </w:r>
      <w:r>
        <w:rPr/>
        <w:t>不只是赛场夺冠，摘取金牌</w:t>
      </w:r>
      <w:r>
        <w:rPr/>
        <w:t>;</w:t>
      </w:r>
      <w:r>
        <w:rPr/>
        <w:t>不只是钻研科技，攻破尖端</w:t>
      </w:r>
      <w:r>
        <w:rPr/>
        <w:t>;</w:t>
      </w:r>
      <w:r>
        <w:rPr/>
        <w:t>不只是出口创汇，发展经济。热爱祖国首先要热爱你身边的每一个人，热爱你的生活环境。</w:t>
      </w:r>
    </w:p>
    <w:p>
      <w:pPr>
        <w:pStyle w:val="Normal"/>
        <w:rPr/>
      </w:pPr>
      <w:r>
        <w:rPr/>
        <w:t>我从杂志刊物上看到过一名著名的台湾教授的演讲稿。这位教授对爱国思想作了生动而形象的解释。他说：作为一名学生，努力学习是爱国</w:t>
      </w:r>
      <w:r>
        <w:rPr/>
        <w:t>;</w:t>
      </w:r>
      <w:r>
        <w:rPr/>
        <w:t>遵守纪律是爱国</w:t>
      </w:r>
      <w:r>
        <w:rPr/>
        <w:t>;</w:t>
      </w:r>
      <w:r>
        <w:rPr/>
        <w:t>行为文明是爱国</w:t>
      </w:r>
      <w:r>
        <w:rPr/>
        <w:t>;</w:t>
      </w:r>
      <w:r>
        <w:rPr/>
        <w:t>谈吐高雅是爱国</w:t>
      </w:r>
      <w:r>
        <w:rPr/>
        <w:t>;</w:t>
      </w:r>
      <w:r>
        <w:rPr/>
        <w:t>一名学生的爱国主义应表现为关掉无人使用的水龙头，不让自来水白白流淌</w:t>
      </w:r>
      <w:r>
        <w:rPr/>
        <w:t>;</w:t>
      </w:r>
      <w:r>
        <w:rPr/>
        <w:t>应表现为不随地吐痰</w:t>
      </w:r>
      <w:r>
        <w:rPr/>
        <w:t>;</w:t>
      </w:r>
      <w:r>
        <w:rPr/>
        <w:t>应表现为不在墙上乱涂乱画。他举了这样一个例子：日本广岛召开的万人大会散会之后，诺大的会场上竟没有一片字纸、一处痰痕、一瓣瓜子皮，他不由惊呼：可怕的大和民族</w:t>
      </w:r>
      <w:r>
        <w:rPr/>
        <w:t>!</w:t>
      </w:r>
      <w:r>
        <w:rPr/>
        <w:t>可见，日本的强盛并不是没有来由的，根源就在于他们全体公民的高素质，日本公民的爱国主义就表现在日常生活中一件件细小的事情上。</w:t>
      </w:r>
    </w:p>
    <w:p>
      <w:pPr>
        <w:pStyle w:val="Normal"/>
        <w:rPr/>
      </w:pPr>
      <w:r>
        <w:rPr/>
        <w:t>学校是育人的圣地，培养德、志、体全面发展，行为规范、谈吐高雅的优秀人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不仅要求同学们努力学习，更要求大家严格遵守《小学生日常行为规范》。请大家把自己的爱国思想变成实实在在的爱国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