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法治副校长讲话"/>
      <w:r>
        <w:rPr/>
        <w:t>禁毒法治副校长讲话</w:t>
      </w:r>
      <w:bookmarkEnd w:id="0"/>
    </w:p>
    <w:p>
      <w:pPr>
        <w:pStyle w:val="Normal"/>
        <w:rPr/>
      </w:pPr>
      <w:r>
        <w:rPr/>
        <w:t>同学们好：</w:t>
      </w:r>
    </w:p>
    <w:p>
      <w:pPr>
        <w:pStyle w:val="Normal"/>
        <w:rPr/>
      </w:pPr>
      <w:r>
        <w:rPr/>
        <w:t>今天我给大家讲的题目是“学习法律知识，做遵纪守法的好公民”。</w:t>
      </w:r>
    </w:p>
    <w:p>
      <w:pPr>
        <w:pStyle w:val="Normal"/>
        <w:rPr/>
      </w:pPr>
      <w:r>
        <w:rPr/>
        <w:t>一个良好的社会环境需要法纪来维持，法纪相当于人们平常所说的“规矩”，“无规矩不成方圆”这句古训，就是人们在实践中总结出来的至理名言。画圆而无规，会因笔走龙蛇而画不圆</w:t>
      </w:r>
      <w:r>
        <w:rPr/>
        <w:t>;</w:t>
      </w:r>
      <w:r>
        <w:rPr/>
        <w:t>制方而无矩，会因角不正，线不直而制不出方来。它揭示了一个重要的理</w:t>
      </w:r>
      <w:r>
        <w:rPr/>
        <w:t>--</w:t>
      </w:r>
      <w:r>
        <w:rPr/>
        <w:t>要想做好任何事都要有规矩，懂规矩，守规矩。所以，我们的社会要进步、要发展、要“成方圆”，必须靠每一个公民的遵纪守法。法律与我们每个人的生活都密切相关。我国民法规定公民从出生时起即具有民事权利能力，依法享有民事权利承担民事义务直至死亡，因此只有多学习法律知识才能更好的运用法律保护自己的合法权益和屡行自己应尽的义务。法制是社会文明进步的重要内容。一个现代化的社会，必须是一个法制完备的社会。为进一步规范立法活动健全国家立法制度，</w:t>
      </w:r>
      <w:r>
        <w:rPr/>
        <w:t>2000</w:t>
      </w:r>
      <w:r>
        <w:rPr/>
        <w:t>年</w:t>
      </w:r>
      <w:r>
        <w:rPr/>
        <w:t>3</w:t>
      </w:r>
      <w:r>
        <w:rPr/>
        <w:t>月</w:t>
      </w:r>
      <w:r>
        <w:rPr/>
        <w:t>15</w:t>
      </w:r>
      <w:r>
        <w:rPr/>
        <w:t>日我国第九届全国人民代表大会第三次会议通过了《中华人民共和国立法法》同年</w:t>
      </w:r>
      <w:r>
        <w:rPr/>
        <w:t>7</w:t>
      </w:r>
      <w:r>
        <w:rPr/>
        <w:t>月</w:t>
      </w:r>
      <w:r>
        <w:rPr/>
        <w:t>1</w:t>
      </w:r>
      <w:r>
        <w:rPr/>
        <w:t>日实施。</w:t>
      </w:r>
    </w:p>
    <w:p>
      <w:pPr>
        <w:pStyle w:val="Normal"/>
        <w:rPr/>
      </w:pPr>
      <w:r>
        <w:rPr/>
        <w:t>那么什么是法呢</w:t>
      </w:r>
      <w:r>
        <w:rPr/>
        <w:t>?“</w:t>
      </w:r>
      <w:r>
        <w:rPr/>
        <w:t>法”字中国古代写作“灋”。左旁的水字寓意“平之若水，从水”是公平的意思。右旁的“廌”</w:t>
      </w:r>
      <w:r>
        <w:rPr/>
        <w:t>(zhài)</w:t>
      </w:r>
      <w:r>
        <w:rPr/>
        <w:t>是传说中远古时代的一种独角神兽，它生性正直，有着明辨是非、判断曲直的神性，在人们相互间发生纠纷时，就由其裁决。廌用其独角“触不直者”，被触者即为“败诉”。律字与法字通用都是“均布、划一”既“不偏不倚”的意思。</w:t>
      </w:r>
    </w:p>
    <w:p>
      <w:pPr>
        <w:pStyle w:val="Normal"/>
        <w:rPr/>
      </w:pPr>
      <w:r>
        <w:rPr/>
        <w:t>法律不是从来就有的，法律是伴随着私有制、阶级和国家的出现产生的，原始社会没有法律，直到奴隶社会有了国家才出现法律。历史上最早的成文法有公元前</w:t>
      </w:r>
      <w:r>
        <w:rPr/>
        <w:t>20</w:t>
      </w:r>
      <w:r>
        <w:rPr/>
        <w:t>世纪西亚地区亚述王朝颁布的《亚述法典》和公元前</w:t>
      </w:r>
      <w:r>
        <w:rPr/>
        <w:t>5</w:t>
      </w:r>
      <w:r>
        <w:rPr/>
        <w:t>世纪中叶古罗马帝国制定的《十二铜表法》。在我国，早期的成文法是公元前</w:t>
      </w:r>
      <w:r>
        <w:rPr/>
        <w:t>536</w:t>
      </w:r>
      <w:r>
        <w:rPr/>
        <w:t>年，春秋战国时期郑国大夫子产铸在鼎上的《刑书》，魏国大夫李悝于公元前</w:t>
      </w:r>
      <w:r>
        <w:rPr/>
        <w:t>407</w:t>
      </w:r>
      <w:r>
        <w:rPr/>
        <w:t>年集诸国刑典之精华而制定的《法经》。</w:t>
      </w:r>
    </w:p>
    <w:p>
      <w:pPr>
        <w:pStyle w:val="Normal"/>
        <w:rPr/>
      </w:pPr>
      <w:r>
        <w:rPr/>
        <w:t>“</w:t>
      </w:r>
      <w:r>
        <w:rPr/>
        <w:t>法律”一词的定义是由国家制定或认可的反映统治阶级意志，并依靠国家强制力保证实施的具有普遍约束力的行为规范的总和。当代我国法律是工人阶级领导下的全国人民意志的体现。</w:t>
      </w:r>
    </w:p>
    <w:p>
      <w:pPr>
        <w:pStyle w:val="Normal"/>
        <w:rPr/>
      </w:pPr>
      <w:r>
        <w:rPr/>
        <w:t>(</w:t>
      </w:r>
      <w:r>
        <w:rPr/>
        <w:t>一</w:t>
      </w:r>
      <w:r>
        <w:rPr/>
        <w:t>)</w:t>
      </w:r>
      <w:r>
        <w:rPr/>
        <w:t>法律具有以下特征：首先，法是调节人的行为或社会关系的规范，即人与人之间的行为互动或交互行为。其次，法是出自国家的社会规范即法律必须是由国家制定或认可的。三、法是规定权利和义务的社会规范，这也是法的核心内容。四、法是由国家保证实施的社会规范，任何违法行为都必将受到国家制裁，法律面前人人平等。</w:t>
      </w:r>
    </w:p>
    <w:p>
      <w:pPr>
        <w:pStyle w:val="Normal"/>
        <w:rPr/>
      </w:pPr>
      <w:r>
        <w:rPr/>
        <w:t>(</w:t>
      </w:r>
      <w:r>
        <w:rPr/>
        <w:t>二</w:t>
      </w:r>
      <w:r>
        <w:rPr/>
        <w:t>)</w:t>
      </w:r>
      <w:r>
        <w:rPr/>
        <w:t>法律体系：我国的法律可概括为两大类，一类是宪法和法律，另一类是从属于宪法和法律的规范性文件。宪法是国家的根本，是一切法律的立法基础。它经过严格的立法程序，由全国人民代表大会制定。具有最高的法律效力。法律就其内容和制定机关而言，可分为基本法律和其它法律，基本法律是指刑法、民法、诉讼法律、行政法律、经济法律。其它法律是指基本法律以外的法律，如森林法、商标法、海关法、食品卫生法。</w:t>
      </w:r>
    </w:p>
    <w:p>
      <w:pPr>
        <w:pStyle w:val="Normal"/>
        <w:rPr/>
      </w:pPr>
      <w:r>
        <w:rPr/>
        <w:t>规范性文件</w:t>
      </w:r>
    </w:p>
    <w:p>
      <w:pPr>
        <w:pStyle w:val="Normal"/>
        <w:rPr/>
      </w:pPr>
      <w:r>
        <w:rPr/>
        <w:t>(1)</w:t>
      </w:r>
      <w:r>
        <w:rPr/>
        <w:t>行政法规，由国务院根据宪法和法律制定</w:t>
      </w:r>
    </w:p>
    <w:p>
      <w:pPr>
        <w:pStyle w:val="Normal"/>
        <w:rPr/>
      </w:pPr>
      <w:r>
        <w:rPr/>
        <w:t>(2)</w:t>
      </w:r>
      <w:r>
        <w:rPr/>
        <w:t>行政规章，由国务院各部委、各委员会制定。</w:t>
      </w:r>
    </w:p>
    <w:p>
      <w:pPr>
        <w:pStyle w:val="Normal"/>
        <w:rPr/>
      </w:pPr>
      <w:r>
        <w:rPr/>
        <w:t>(3)</w:t>
      </w:r>
      <w:r>
        <w:rPr/>
        <w:t>地方性法规，由省、自治区、直辖市以及省级人民政府所在地的市和经国务院批准较大的市人大常委会，在不同宪法、法律、行政法规相低触的前提下制定，地方性法规只在制定机关的管辖范围内生效。</w:t>
      </w:r>
    </w:p>
    <w:p>
      <w:pPr>
        <w:pStyle w:val="Normal"/>
        <w:rPr/>
      </w:pPr>
      <w:r>
        <w:rPr/>
        <w:t>(4)</w:t>
      </w:r>
      <w:r>
        <w:rPr/>
        <w:t>自治条例和单行条例</w:t>
      </w:r>
    </w:p>
    <w:p>
      <w:pPr>
        <w:pStyle w:val="Normal"/>
        <w:rPr/>
      </w:pPr>
      <w:r>
        <w:rPr/>
        <w:t>(5)</w:t>
      </w:r>
      <w:r>
        <w:rPr/>
        <w:t>特别行政区的法规。</w:t>
      </w:r>
    </w:p>
    <w:p>
      <w:pPr>
        <w:pStyle w:val="Normal"/>
        <w:rPr/>
      </w:pPr>
      <w:r>
        <w:rPr/>
        <w:t>(</w:t>
      </w:r>
      <w:r>
        <w:rPr/>
        <w:t>三</w:t>
      </w:r>
      <w:r>
        <w:rPr/>
        <w:t>)</w:t>
      </w:r>
      <w:r>
        <w:rPr/>
        <w:t>法律责任。法律责任是法律运行的保障机制，它是指由特定的法律事实所引起的对损害予以赔偿、补偿或接受惩罚的特殊义务。通常依据责任的法律性质可分为刑事责任、民事责任、行政法律责任和违宪责任。</w:t>
      </w:r>
    </w:p>
    <w:p>
      <w:pPr>
        <w:pStyle w:val="Normal"/>
        <w:rPr/>
      </w:pPr>
      <w:r>
        <w:rPr/>
        <w:t>(</w:t>
      </w:r>
      <w:r>
        <w:rPr/>
        <w:t>四</w:t>
      </w:r>
      <w:r>
        <w:rPr/>
        <w:t>)</w:t>
      </w:r>
      <w:r>
        <w:rPr/>
        <w:t>权利与义务。权利与义务是法的核心内容。权利是规定或隐含在法律规范中、实现于法律关系中的、主体以相对自由的作为或不作为的的方式获得利益的一种手段。义务是规定或隐含在法律规范中、实现于法律关系中的、主体以相对受动的作为或不作为的的方式保障权利主体获得利益的一种约束手段。我们可以把权利理解为资格，即行动的资格、占有的资格或享受的资格。简单说权利意味着“可以”义务意味着“不可以”。权利和义务是互为实现的，没有不履行义务的权利也没有不享有权利的义务。</w:t>
      </w:r>
    </w:p>
    <w:p>
      <w:pPr>
        <w:pStyle w:val="Normal"/>
        <w:widowControl/>
        <w:bidi w:val="0"/>
        <w:spacing w:before="180" w:after="180"/>
        <w:jc w:val="left"/>
        <w:rPr/>
      </w:pPr>
      <w:r>
        <w:rPr/>
        <w:t>同学们，法律是一门涉及范围很广不断完善的社会科学，需要我们不断学习，我们要从小培养自己的法律意识，增强法制观念养成良好的习惯，要学会通过法律保护自己的合法权益不受侵害，同时要防微杜渐，防止形成不良习惯走上违法犯罪道路。让我们作一名知法、守法、用法、护法的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