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区演讲稿"/>
      <w:r>
        <w:rPr/>
        <w:t>创建文明城区演讲稿</w:t>
      </w:r>
      <w:bookmarkEnd w:id="0"/>
    </w:p>
    <w:p>
      <w:pPr>
        <w:pStyle w:val="Normal"/>
        <w:rPr/>
      </w:pPr>
      <w:r>
        <w:rPr/>
        <w:t>中华民族悠悠</w:t>
      </w:r>
      <w:r>
        <w:rPr/>
        <w:t>5000</w:t>
      </w:r>
      <w:r>
        <w:rPr/>
        <w:t>年的历史长河，闪耀着勤劳、智慧的中华儿女创造的璀灿文明。中华礼仪是祖先留给我们宝贵的历史文化遗产，中国以“礼仪大国”、“礼仪之邦”的美誉著称于世。我们作为新世纪的接班人，要继承先辈们的优良传统。在礼仪源远流长的中华大地，作为新世纪接班人的小学生，更应把这属于炎黄子孙的传统美德发扬光大。我们作为在校学生，要养成文明礼貌、尊敬师长、爱护同学的良好行为习惯，成为一个品行兼优的有用之才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我们的穿着要朴素、整洁、大方，要按照学校的要求统一穿着校服，不要追求名牌、高档、华丽的衣着。体现出新世纪学生篷勃向上的风采，因为仪表、仪容、仪态可以让人一看便知道你的修养。我们要努力学好礼仪知识，不断地运用礼仪知识来完善自己的形象。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是朝夕相处的亲密伙伴，携手成长的友好同路人。同学之间也离不开礼仪，因为同学之间的感情是建立在互相尊重、互相帮助、互相爱护基础上的。它就像润滑油，使粗糙的磨擦消迹，如果有矛盾，多进行自我反省。互相理解、宽容待人。培养较强的协作精神，这样使班级更团结、友谊更深厚。我们要对每一个同学都给予尊重。在日常生活中，要热心助人、热爱劳动、谦虚谨慎，要与周围的同学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进，从自己做起、从身边做起，共同迎接农运会、迎接美好未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