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评语精选"/>
      <w:r>
        <w:rPr/>
        <w:t>小学五年级学生评语精选</w:t>
      </w:r>
      <w:bookmarkEnd w:id="0"/>
    </w:p>
    <w:p>
      <w:pPr>
        <w:pStyle w:val="Normal"/>
        <w:rPr/>
      </w:pPr>
      <w:r>
        <w:rPr/>
        <w:t>1.</w:t>
      </w:r>
      <w:r>
        <w:rPr/>
        <w:t>陈鹏：陈鹏，你的沉稳，你的努力，你的坚持，连我都要竖起大拇指说：你好牛</w:t>
      </w:r>
      <w:r>
        <w:rPr/>
        <w:t>!</w:t>
      </w:r>
      <w:r>
        <w:rPr/>
        <w:t>在不耽误学校课程学习的同时，竟然在学期看了那么多书，书中自有黄金屋，我相信你已经找到这真谛了。有你这样的学生，真是老师的骄傲啊</w:t>
      </w:r>
      <w:r>
        <w:rPr/>
        <w:t>!</w:t>
      </w:r>
      <w:r>
        <w:rPr/>
        <w:t>希望你能在暑假在完成暑假作业外，也给自己制定一个读书计划。要是照这样下去，你将会是一个出类拔萃的人才呢</w:t>
      </w:r>
      <w:r>
        <w:rPr/>
        <w:t>!</w:t>
      </w:r>
      <w:r>
        <w:rPr/>
        <w:t>老师期待着那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郑慧慧：慧慧，你是个很乖巧的女孩子，你很懂事，相信你在家里是爸妈的好帮手。在学习上，你也是这么自觉，总是能认真按时完成作业。各个方面都那么优秀的你，怎么不能在自己的练字方面好好下苦功夫呢</w:t>
      </w:r>
      <w:r>
        <w:rPr/>
        <w:t>?</w:t>
      </w:r>
      <w:r>
        <w:rPr/>
        <w:t>送你一句话，写一手好字，受益终身。所以希望你能认真严肃地对待这个问题，希望能慢慢地练出一手好字。</w:t>
      </w:r>
    </w:p>
    <w:p>
      <w:pPr>
        <w:pStyle w:val="Normal"/>
        <w:rPr/>
      </w:pPr>
      <w:r>
        <w:rPr/>
        <w:t>3.</w:t>
      </w:r>
      <w:r>
        <w:rPr/>
        <w:t>你天性活泼贪玩好动，乐观开朗，文明礼貌，热心助人，对一切都充满了好奇。但你不爱学习，上课喜欢开小差做小动作说话，有时还不按时交作业。其实是懒惰左右了你的大脑，懈怠智慧了你的行动。须知：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学习上，你认真严谨，上课认真听讲，积极发言，课后能按时完成作业</w:t>
      </w:r>
      <w:r>
        <w:rPr/>
        <w:t>;</w:t>
      </w:r>
      <w:r>
        <w:rPr/>
        <w:t>在生活中，你尊敬师长，团结同学，热爱班集体，为班级管理做出很大的贡献。在工作上，你认真负责，很好的胜任了语文课代表的职责，是老师的好帮手。但是，你的成绩起起伏伏，时好时坏很令老师担心，是没有养成好的学习习惯，还是因为粗心</w:t>
      </w:r>
      <w:r>
        <w:rPr/>
        <w:t>?</w:t>
      </w:r>
      <w:r>
        <w:rPr/>
        <w:t>愿你能够战胜自我，争取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习上，你认真严谨，上课认真听讲，积极发言，课后能按时完成作业</w:t>
      </w:r>
      <w:r>
        <w:rPr/>
        <w:t>;</w:t>
      </w:r>
      <w:r>
        <w:rPr/>
        <w:t>只是成绩忽高忽低，不稳定，让人很担心。在生活中，你尊敬师长，团结同学，热爱班集体，为班级管理做出很大的贡献。做事情果断，这是你的优点，但有时太冲动，缺少思考，缺少耐心。在班干部职责上，你铁面无私，是老师的得力助手。希望你能克服自己的弱点，争取更大进步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却不是把你的聪明用在学习上</w:t>
      </w:r>
      <w:r>
        <w:rPr/>
        <w:t>;</w:t>
      </w:r>
      <w:r>
        <w:rPr/>
        <w:t>所有老师都知道你性格坚强，但你不却是用在对待困难上</w:t>
      </w:r>
      <w:r>
        <w:rPr/>
        <w:t>;</w:t>
      </w:r>
      <w:r>
        <w:rPr/>
        <w:t>所有老师和同学都知道你想做一位好学生，但总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纯真善良，活泼可爱，对待朋友热情真诚，对老师尊敬有礼貌。学习上尽你所能，坚持不懈，大胆的发言，积极参加课堂活动。书写整齐，字很不错，看你的作业是一种享受。你有一颗上进的心，但却缺少毅力和耐心，做事马虎。粗心是成功最大的敌人，老师相信你能够战胜缺点完善自我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11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13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14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15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6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8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