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幼儿园小班社会领域教学方案案例"/>
      <w:r>
        <w:rPr/>
        <w:t>幼儿园小班社会领域教学方案案例</w:t>
      </w:r>
      <w:bookmarkEnd w:id="0"/>
    </w:p>
    <w:p>
      <w:pPr>
        <w:pStyle w:val="Normal"/>
        <w:rPr/>
      </w:pPr>
      <w:r>
        <w:rPr/>
        <w:t>案例：</w:t>
      </w:r>
    </w:p>
    <w:p>
      <w:pPr>
        <w:pStyle w:val="Normal"/>
        <w:rPr/>
      </w:pPr>
      <w:r>
        <w:rPr/>
        <w:t>今天的绘画内容是“我的好朋友”，孩子们在专心的画着自己喜欢的小伙伴，只有阳阳手拿着蜡笔，皱着小眉头，半天都没有起笔。我走了过去，抚摸着他的头问：“阳阳怎么不画呢</w:t>
      </w:r>
      <w:r>
        <w:rPr/>
        <w:t>?”</w:t>
      </w:r>
      <w:r>
        <w:rPr/>
        <w:t>他对我说：“老师，我不会画。”我好奇的问：“阳阳每次都画的很好，今天怎么了</w:t>
      </w:r>
      <w:r>
        <w:rPr/>
        <w:t>?”</w:t>
      </w:r>
      <w:r>
        <w:rPr/>
        <w:t>他低着头，嘴里嘟哝着：“我不会画。”</w:t>
      </w:r>
    </w:p>
    <w:p>
      <w:pPr>
        <w:pStyle w:val="Normal"/>
        <w:rPr/>
      </w:pPr>
      <w:r>
        <w:rPr/>
        <w:t>于是我走到他跟前问：“阳阳的好朋友是谁呀</w:t>
      </w:r>
      <w:r>
        <w:rPr/>
        <w:t>?”</w:t>
      </w:r>
      <w:r>
        <w:rPr/>
        <w:t>阳阳说：“我的好朋友是猴猴。”“那我请他坐你对面，仔细看看他，好不好</w:t>
      </w:r>
      <w:r>
        <w:rPr/>
        <w:t>?”</w:t>
      </w:r>
      <w:r>
        <w:rPr/>
        <w:t>他点点头。我想这回阳阳该画了，可是他看看猴猴，又看看画纸…等到绘画结束，他还是没有画出来。</w:t>
      </w:r>
    </w:p>
    <w:p>
      <w:pPr>
        <w:pStyle w:val="Normal"/>
        <w:rPr/>
      </w:pPr>
      <w:r>
        <w:rPr/>
        <w:t>分析：</w:t>
      </w:r>
    </w:p>
    <w:p>
      <w:pPr>
        <w:pStyle w:val="Normal"/>
        <w:rPr/>
      </w:pPr>
      <w:r>
        <w:rPr/>
        <w:t>1.</w:t>
      </w:r>
      <w:r>
        <w:rPr/>
        <w:t>通过与家长的沟通，得知阳阳在外面参加了绘画班。由于是混班，绘画内容偏高，超出了孩子的能力范围，每次都让妈妈帮着画，然后自己涂颜色，造成了遇到困难就依赖别人，自己不愿动手画的原因。</w:t>
      </w:r>
    </w:p>
    <w:p>
      <w:pPr>
        <w:pStyle w:val="Normal"/>
        <w:rPr/>
      </w:pPr>
      <w:r>
        <w:rPr/>
        <w:t>2.</w:t>
      </w:r>
      <w:r>
        <w:rPr/>
        <w:t>阳阳虽然年龄偏小，但他做事认真，是个要求“完美”的孩子。如在进餐环节，他总是注意不让饭粒、菜汤撒到衣服上，衣服总能保持得很干净。在手工制作中，不论是剪，撕还是粘，即使在速度上慢一些，他也要认真细致的完成好。因此，他的要求“完美”给他带来了心理压力，也是他不动笔的原因之一。</w:t>
      </w:r>
    </w:p>
    <w:p>
      <w:pPr>
        <w:pStyle w:val="Normal"/>
        <w:rPr/>
      </w:pPr>
      <w:r>
        <w:rPr/>
        <w:t>3.</w:t>
      </w:r>
      <w:r>
        <w:rPr/>
        <w:t>小班刚开始时，他喜欢涂涂画画，能大胆地作画，兴趣也很浓。在绘画内容不断丰富的过程中，我发现，他表现的不够积极，开始不愿意动笔画画了。我分析，阳阳是我班里年龄最小幼儿，随着绘画内容的丰富和自身能力的不足，影响了他的绘画热情，自信心不足，才表现为不愿动笔了。</w:t>
      </w:r>
    </w:p>
    <w:p>
      <w:pPr>
        <w:pStyle w:val="Normal"/>
        <w:rPr/>
      </w:pPr>
      <w:r>
        <w:rPr/>
        <w:t>措施：</w:t>
      </w:r>
    </w:p>
    <w:p>
      <w:pPr>
        <w:pStyle w:val="Normal"/>
        <w:rPr/>
      </w:pPr>
      <w:r>
        <w:rPr/>
        <w:t>1.</w:t>
      </w:r>
      <w:r>
        <w:rPr/>
        <w:t>帮助家长转变教育观念</w:t>
      </w:r>
    </w:p>
    <w:p>
      <w:pPr>
        <w:pStyle w:val="Normal"/>
        <w:rPr/>
      </w:pPr>
      <w:r>
        <w:rPr/>
        <w:t>孩子的成长离不开家庭教育，家长的教育观念直接影响着幼儿的发展，于是，我便找到阳阳的妈妈进行沟通，帮助家长理解幼儿绘画的特点，向她介绍在新课改下美术活动的基本思想和孩子在绘画过程中应该关注哪些方面，讲解了参加这样的兴趣班会给孩子发展带来的不良影响。家长听了，很认同我的观点。这样的有效沟通，使幼儿在家在园都拥有良好的教育环境和气氛。</w:t>
      </w:r>
    </w:p>
    <w:p>
      <w:pPr>
        <w:pStyle w:val="Normal"/>
        <w:rPr/>
      </w:pPr>
      <w:r>
        <w:rPr/>
        <w:t>2.</w:t>
      </w:r>
      <w:r>
        <w:rPr/>
        <w:t>创设宽松的氛围，给幼儿自由表达的机会，获得成功的体验，帮助幼儿建立自信心。</w:t>
      </w:r>
    </w:p>
    <w:p>
      <w:pPr>
        <w:pStyle w:val="Normal"/>
        <w:rPr/>
      </w:pPr>
      <w:r>
        <w:rPr/>
        <w:t>幼儿意愿画是给幼儿应有的自主权，能使幼儿在宽松自由的环境和心里氛围中作画的一种形式。对于缺乏自信的阳阳来说比较适用，我鼓励他按自己的意愿去大胆表达，并及时的给予表扬。如：在美工活动中，我有意识的接近他，我问：“阳阳，老师知道你可喜欢画画了，那你最喜欢画什么</w:t>
      </w:r>
      <w:r>
        <w:rPr/>
        <w:t>?”</w:t>
      </w:r>
      <w:r>
        <w:rPr/>
        <w:t>他兴奋地说：“我最喜欢画大轮船了。”“那今天你送老师一艘大轮船好吗</w:t>
      </w:r>
      <w:r>
        <w:rPr/>
        <w:t>?”</w:t>
      </w:r>
      <w:r>
        <w:rPr/>
        <w:t>他高兴的点点头说：“好</w:t>
      </w:r>
      <w:r>
        <w:rPr/>
        <w:t>!”</w:t>
      </w:r>
      <w:r>
        <w:rPr/>
        <w:t>于是拿来蜡笔和纸，认真的画起来。过了一会儿，一艘漂亮的大轮船就画好了。他兴奋地拿给我说：“看，我画的好吗</w:t>
      </w:r>
      <w:r>
        <w:rPr/>
        <w:t>?”</w:t>
      </w:r>
      <w:r>
        <w:rPr/>
        <w:t>我高兴地说：“这艘轮船太漂亮了，我想马上坐上去。”“好</w:t>
      </w:r>
      <w:r>
        <w:rPr/>
        <w:t>!</w:t>
      </w:r>
      <w:r>
        <w:rPr/>
        <w:t>那我带你去好远好远的地方玩。”在活动结束后，我表扬了他，并请他举起画来给大家看，在孩子们的掌声中，我看到了阳阳自豪的微笑和他所独有“手舞足蹈”式的表演。</w:t>
      </w:r>
    </w:p>
    <w:p>
      <w:pPr>
        <w:pStyle w:val="Normal"/>
        <w:rPr/>
      </w:pPr>
      <w:r>
        <w:rPr/>
        <w:t>3</w:t>
      </w:r>
      <w:r>
        <w:rPr/>
        <w:t>赋予爱心，细心观察，给予必要的帮助与指导。</w:t>
      </w:r>
    </w:p>
    <w:p>
      <w:pPr>
        <w:pStyle w:val="Normal"/>
        <w:rPr/>
      </w:pPr>
      <w:r>
        <w:rPr/>
        <w:t>面对幼儿，教师用积极、恰当的语言，肯定并赞美他的良好表现，使孩子感受到自身的价值，从一点一滴的进步中建立自信。在每次的绘画活动中，我都关注阳阳的表现，给予他及时的帮助与指导。如在绘画小鸡时，我观察到他又静静地坐着，我走到他身边再次示范讲解给他听，画出基本形，鼓励他学画。画完后我说：“你画的小鸡真可爱，你的小手真能干</w:t>
      </w:r>
      <w:r>
        <w:rPr/>
        <w:t>!”</w:t>
      </w:r>
      <w:r>
        <w:rPr/>
        <w:t>在一次次的鼓励、示范、提示，暗示下，阳阳的小画笔开始忙碌起来。一幅幅“完美”的作品展现在大家的面前，当听到老师小朋友的赞许声中，阳阳笑了。</w:t>
      </w:r>
    </w:p>
    <w:p>
      <w:pPr>
        <w:pStyle w:val="Normal"/>
        <w:widowControl/>
        <w:bidi w:val="0"/>
        <w:spacing w:before="180" w:after="180"/>
        <w:jc w:val="left"/>
        <w:rPr/>
      </w:pPr>
      <w:r>
        <w:rPr/>
        <w:t>经过家园的共同努力，我们从他自信的画笔中看到现在的阳阳有了很大的进步。在教育的过程中我深深的体会到作为教师要关注每个孩子在活动中的表现和反应，敏感的察觉他们的需要，以爱的表达方式感染幼儿，鼓励他们大胆的探索与表达，获得满足和成功的体验。</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