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分钟青春演讲稿大全"/>
      <w:r>
        <w:rPr/>
        <w:t>关于三分钟青春演讲稿大全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，是一个远大的目标，也是一种孜孜的追求</w:t>
      </w:r>
      <w:r>
        <w:rPr/>
        <w:t>;</w:t>
      </w:r>
      <w:r>
        <w:rPr/>
        <w:t>梦，是一种望梅止渴的期盼，也是一种梦，是敢想敢做的承诺，也是有梦就有理想，有梦就要舞台。一个梦想升起的地方，下面必定会有一颗善于思考的大脑和一双敢于托起梦想的手。</w:t>
      </w:r>
    </w:p>
    <w:p>
      <w:pPr>
        <w:pStyle w:val="Normal"/>
        <w:rPr/>
      </w:pPr>
      <w:r>
        <w:rPr/>
        <w:t>梦想是他们前进的目标，是他们孜孜不断的追求</w:t>
      </w:r>
      <w:r>
        <w:rPr/>
        <w:t>;</w:t>
      </w:r>
      <w:r>
        <w:rPr/>
        <w:t>梦想是他们对未来的渴望，是他们忍辱负重的坚持</w:t>
      </w:r>
      <w:r>
        <w:rPr/>
        <w:t>;</w:t>
      </w:r>
      <w:r>
        <w:rPr/>
        <w:t>梦想是他们最自己的承诺，是他们自强不息的动力。因为有了梦想，他们的青春不再孤独，梦想升起的地方就有他们不断前进的脚步</w:t>
      </w:r>
      <w:r>
        <w:rPr/>
        <w:t>!</w:t>
      </w:r>
    </w:p>
    <w:p>
      <w:pPr>
        <w:pStyle w:val="Normal"/>
        <w:rPr/>
      </w:pPr>
      <w:r>
        <w:rPr/>
        <w:t>有人说，人生如梦。其实，梦想是帆，每个人都有一个只属于自己的梦，但他们同属一个国家，所以每个人的梦又与国家的兴衰荣辱紧密相连。只有有了梦想，他们的祖国才能强盛，才能屹立于东方不倒</w:t>
      </w:r>
      <w:r>
        <w:rPr/>
        <w:t>!</w:t>
      </w:r>
    </w:p>
    <w:p>
      <w:pPr>
        <w:pStyle w:val="Normal"/>
        <w:rPr/>
      </w:pPr>
      <w:r>
        <w:rPr/>
        <w:t>他依然清楚的记得：</w:t>
      </w:r>
    </w:p>
    <w:p>
      <w:pPr>
        <w:pStyle w:val="Normal"/>
        <w:rPr/>
      </w:pPr>
      <w:r>
        <w:rPr/>
        <w:t>当甲午战争战败，日寇无礼踏破中国的门户</w:t>
      </w:r>
      <w:r>
        <w:rPr/>
        <w:t>;</w:t>
      </w:r>
      <w:r>
        <w:rPr/>
        <w:t>当八国联军侵入北京，无情掠夺中国的财产</w:t>
      </w:r>
      <w:r>
        <w:rPr/>
        <w:t>;</w:t>
      </w:r>
      <w:r>
        <w:rPr/>
        <w:t>当七七事变发生，中国的老人、妇孺被残忍杀害的时候，他在想那时中国的梦是怎样的</w:t>
      </w:r>
      <w:r>
        <w:rPr/>
        <w:t>!</w:t>
      </w:r>
    </w:p>
    <w:p>
      <w:pPr>
        <w:pStyle w:val="Normal"/>
        <w:rPr/>
      </w:pPr>
      <w:r>
        <w:rPr/>
        <w:t>他虽不曾亲眼看到，但那却是铁一般的事实。因为从老人们那深邃的眼神中可以感到无尽的愤懑</w:t>
      </w:r>
      <w:r>
        <w:rPr/>
        <w:t>;</w:t>
      </w:r>
      <w:r>
        <w:rPr/>
        <w:t>从他们干瘪的脸颊可以看到深情的泪水，从他们嘹亮的军歌中可以想到那奋勇杀敌时的豪迈</w:t>
      </w:r>
      <w:r>
        <w:rPr/>
        <w:t>;</w:t>
      </w:r>
      <w:r>
        <w:rPr/>
        <w:t>从他们激昂话语中听到那誓要捍卫家园振兴中华的誓言。作为新一代青年的他们难道不应该树立远大的理想，付之以踏实的行动，去继承先辈们的使命。去实现中华民族的伟大崛起和复兴吗</w:t>
      </w:r>
      <w:r>
        <w:rPr/>
        <w:t>?</w:t>
      </w:r>
    </w:p>
    <w:p>
      <w:pPr>
        <w:pStyle w:val="Normal"/>
        <w:rPr/>
      </w:pPr>
      <w:r>
        <w:rPr/>
        <w:t>在改革开放以来中国取得了一系列的可以载入中国史册的成就。香港、澳门的回归，经济特区的建立，使中国成为发展国家中的经济大国，科技先进国和军事强国。当中国成功举办奥运的时候，当神九飞天的时候，当蛟龙入海的时候，当航母下水的时候，当莫言荣获诺贝尔文学奖的时候。他相信每个人都感觉到了无比的自豪。但是现在的中国与其他发达国家还有很大差距。作为新一代的他们，难道不应该志存高远吗</w:t>
      </w:r>
      <w:r>
        <w:rPr/>
        <w:t>?</w:t>
      </w:r>
    </w:p>
    <w:p>
      <w:pPr>
        <w:pStyle w:val="Normal"/>
        <w:rPr/>
      </w:pPr>
      <w:r>
        <w:rPr/>
        <w:t>他想有的人会说，他们的力量是有限的。的确个人的力量很渺小，但是中国梦就是因一个个微不足道的个人的梦一直汇集、汇集，然后凝聚成的一个巨大的梦。冯至在《十四行诗》中写道，他们准备着，深深领受，那些意想不到的奇迹，在漫长的岁月里，忽然有彗星的出现，狂风乍起。</w:t>
      </w:r>
    </w:p>
    <w:p>
      <w:pPr>
        <w:pStyle w:val="Normal"/>
        <w:rPr/>
      </w:pPr>
      <w:r>
        <w:rPr/>
        <w:t>梦想是美丽的，它是最美的期望</w:t>
      </w:r>
      <w:r>
        <w:rPr/>
        <w:t>;</w:t>
      </w:r>
      <w:r>
        <w:rPr/>
        <w:t>梦想是阳光的，它使人由浮躁走向踏实</w:t>
      </w:r>
      <w:r>
        <w:rPr/>
        <w:t>;</w:t>
      </w:r>
      <w:r>
        <w:rPr/>
        <w:t>梦想是充满力量的，它可以激发人身体里无限的潜能。他们期盼的</w:t>
      </w:r>
      <w:r>
        <w:rPr/>
        <w:t>`</w:t>
      </w:r>
      <w:r>
        <w:rPr/>
        <w:t>是国泰民安、经济发展、政治清明、文化繁荣、社会和谐、生态良好、公平正义。这才是中国人最伟大的梦。</w:t>
      </w:r>
    </w:p>
    <w:p>
      <w:pPr>
        <w:pStyle w:val="Normal"/>
        <w:rPr/>
      </w:pPr>
      <w:r>
        <w:rPr/>
        <w:t>少年智则中国智，少年强则中国强，少年有梦则中国的未来才有好梦。他们必须昂起年轻的脸庞，挺起坚实的胸膛，他愿把青春献给祖国，他愿握紧自己稚嫩的双手，他愿用他微薄的力量，托起中国梦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