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招聘会面试自我介绍的范文"/>
      <w:r>
        <w:rPr/>
        <w:t>会计招聘会面试自我介绍的范文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  <w:r>
        <w:rPr/>
        <w:t>我是吉林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出生于风景秀美的边陲小城——临江，</w:t>
      </w:r>
      <w:r>
        <w:rPr/>
        <w:t>97</w:t>
      </w:r>
      <w:r>
        <w:rPr/>
        <w:t>年我以优异的成绩考入了吉林工业大学经济管理学院，从此翻开了我人生新的篇章。入学以来我一直担任班级的团支书，繁忙的工作不仅培养和锻炼了我的工作能力，更加锻炼了我解决问题的能力，使我面临问题的时候能够冷静分析，缜密思考，而这一切对我专业的选择都产生了深刻的影响。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