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发言范文"/>
      <w:r>
        <w:rPr/>
        <w:t>2023</w:t>
      </w:r>
      <w:r>
        <w:rPr/>
        <w:t>安全生产月发言范文</w:t>
      </w:r>
      <w:bookmarkEnd w:id="0"/>
    </w:p>
    <w:p>
      <w:pPr>
        <w:pStyle w:val="Normal"/>
        <w:rPr/>
      </w:pPr>
      <w:r>
        <w:rPr/>
        <w:t>x</w:t>
      </w:r>
      <w:r>
        <w:rPr/>
        <w:t>年已经过去，但是火灾、矿难等词汇仍在我们的心头挥之不去，那些逝去的生命和家属们悲伤的面容再次提醒人们：安全生产、性命攸关，生命无价、平安是福。这些不应该发生的悲剧，再次向我们敲响警钟：安全始于防范，责任重于泰山</w:t>
      </w:r>
      <w:r>
        <w:rPr/>
        <w:t>;</w:t>
      </w:r>
      <w:r>
        <w:rPr/>
        <w:t>再次将有价值的教训摆在我们面前：安全生产重在责任落实。同志们，安全生产人命关天，一出事故往往就是大事故，人最宝贵的是生命，生命对每个人来说都只有一次，一个又一个鲜活的生命瞬间消逝、陨落的时候，我们拿什么对生命负责、我们该如何托起生命之沉重，值得每一个人深思。</w:t>
      </w:r>
    </w:p>
    <w:p>
      <w:pPr>
        <w:pStyle w:val="Normal"/>
        <w:rPr/>
      </w:pPr>
      <w:r>
        <w:rPr/>
        <w:t>安全就是生命、责任重于泰山。许多事故的发生，并不在于制度的缺失，而是在于责任意识的淡薄，将责任落实工作作为今年安全生产的主题，可谓切中要害。</w:t>
      </w:r>
    </w:p>
    <w:p>
      <w:pPr>
        <w:pStyle w:val="Normal"/>
        <w:rPr/>
      </w:pPr>
      <w:r>
        <w:rPr/>
        <w:t>山西人大代表彭建勋说：</w:t>
      </w:r>
      <w:r>
        <w:rPr/>
        <w:t>"</w:t>
      </w:r>
      <w:r>
        <w:rPr/>
        <w:t>安全生产目前迫切需要解决的是责任制不落实，工作不到位问题。</w:t>
      </w:r>
      <w:r>
        <w:rPr/>
        <w:t>"</w:t>
      </w:r>
      <w:r>
        <w:rPr/>
        <w:t>他举了一个例子，各大煤矿现在用的瓦斯监测设备都很先进，有一次他半夜</w:t>
      </w:r>
      <w:r>
        <w:rPr/>
        <w:t>12</w:t>
      </w:r>
      <w:r>
        <w:rPr/>
        <w:t>点抽查了一个调度室，发现仪器上显示的瓦斯含量的数字很清楚，但员工趴在桌上睡着了。再先进的设备如果岗位责任制没落到实处，等于是摆设。</w:t>
      </w:r>
    </w:p>
    <w:p>
      <w:pPr>
        <w:pStyle w:val="Normal"/>
        <w:rPr/>
      </w:pPr>
      <w:r>
        <w:rPr/>
        <w:t>调查显示，近年来发生的一系列重特大安全生产事故中，</w:t>
      </w:r>
      <w:r>
        <w:rPr/>
        <w:t>80%</w:t>
      </w:r>
      <w:r>
        <w:rPr/>
        <w:t>以上是因为玩忽职守、有令不行、有禁不止、漠视安全责任造成的。俗话说，安危系于一线间。引发大事故的大多是</w:t>
      </w:r>
      <w:r>
        <w:rPr/>
        <w:t>"</w:t>
      </w:r>
      <w:r>
        <w:rPr/>
        <w:t>小原因</w:t>
      </w:r>
      <w:r>
        <w:rPr/>
        <w:t>"</w:t>
      </w:r>
      <w:r>
        <w:rPr/>
        <w:t>。然而，就是这样的</w:t>
      </w:r>
      <w:r>
        <w:rPr/>
        <w:t>"</w:t>
      </w:r>
      <w:r>
        <w:rPr/>
        <w:t>小原因</w:t>
      </w:r>
      <w:r>
        <w:rPr/>
        <w:t>"</w:t>
      </w:r>
      <w:r>
        <w:rPr/>
        <w:t>，总是在那些人们熟视无睹的地方悄悄地产生、积聚，在不可预测的时候猝然爆发。</w:t>
      </w:r>
    </w:p>
    <w:p>
      <w:pPr>
        <w:pStyle w:val="Normal"/>
        <w:rPr/>
      </w:pPr>
      <w:r>
        <w:rPr/>
        <w:t>安全生产存在的问题大部分存在于人们都能看到的地方。事故的发生，常常是因为应该遵守的规定没有遵守，应该履行的职责没有履行。专家分析说，几乎所有的事故都是由小问题引起的。而这些小问题的出现，最根本的原因就是责任意识松懈了，安全生产的弦松了。</w:t>
      </w:r>
    </w:p>
    <w:p>
      <w:pPr>
        <w:pStyle w:val="Normal"/>
        <w:rPr/>
      </w:pPr>
      <w:r>
        <w:rPr/>
        <w:t>安全责任最终要靠人来落实。</w:t>
      </w:r>
    </w:p>
    <w:p>
      <w:pPr>
        <w:pStyle w:val="Normal"/>
        <w:rPr/>
      </w:pPr>
      <w:r>
        <w:rPr/>
        <w:t>作为安监人员，认真做好每一次的隐患排查，深入开展每一次专项整治活动，严肃面对每一个举报电话，是我们义不容辞的责任</w:t>
      </w:r>
      <w:r>
        <w:rPr/>
        <w:t>;</w:t>
      </w:r>
      <w:r>
        <w:rPr/>
        <w:t>作为企业负责人，充分认识到安全才是的效益、而事故则是的浪费，尊重爱护每一个生命，切实重视安全生产是义不容辞的责任</w:t>
      </w:r>
      <w:r>
        <w:rPr/>
        <w:t>;</w:t>
      </w:r>
      <w:r>
        <w:rPr/>
        <w:t>作为每一个老百姓，遵章守规，抛除侥幸心理，高高兴兴上班平平安安回家，也是义不容辞的责任。</w:t>
      </w:r>
    </w:p>
    <w:p>
      <w:pPr>
        <w:pStyle w:val="Normal"/>
        <w:rPr/>
      </w:pPr>
      <w:r>
        <w:rPr/>
        <w:t>同志们，想想那些在炎炎烈日下挥洒着汗水、为我们建设着美丽城市的农民工，想想那些在潮湿闷热的车间为埋头苦干、为我们编织美好生活的工人们，想想那些一滴汗水换一分钱的劳苦大众们，我们身上肩负的责任何其沉重，作为我们安监人员，只有保障他们最起码的生产安全才能对得起党的信任人民的重托对得起我们肩上的这份职责。</w:t>
      </w:r>
    </w:p>
    <w:p>
      <w:pPr>
        <w:pStyle w:val="Normal"/>
        <w:widowControl/>
        <w:bidi w:val="0"/>
        <w:spacing w:before="180" w:after="180"/>
        <w:jc w:val="left"/>
        <w:rPr/>
      </w:pPr>
      <w:r>
        <w:rPr/>
        <w:t>安全就像一个圆，只有起点没有终点，活生生的事例警示我们：安全工作，任重道远，安全责任，重在落实。只有人人讲安全，人人重安全，关爱自己，关爱他人，才能让灾难走开。让我们将安全责任记在心中、握在手中、落实在行动中，用责任托起生命之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