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作文2023字"/>
      <w:r>
        <w:rPr/>
        <w:t>自我介绍的作文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自我介绍我叫郝孟，今年九岁，现就读于西师附小四年级</w:t>
      </w:r>
      <w:r>
        <w:rPr/>
        <w:t>(</w:t>
      </w:r>
      <w:r>
        <w:rPr/>
        <w:t>五</w:t>
      </w:r>
      <w:r>
        <w:rPr/>
        <w:t>)</w:t>
      </w:r>
      <w:r>
        <w:rPr/>
        <w:t>班。我身高</w:t>
      </w:r>
      <w:r>
        <w:rPr/>
        <w:t>1.36</w:t>
      </w:r>
      <w:r>
        <w:rPr/>
        <w:t>米，圆圆的脸上长着一双炯炯有神大眼睛，一个小巧的鼻子长在脸的最中间，一张能说会道的小嘴巴，换牙后的我长出两颗大大的门牙，很像兔牙。我兴趣广泛，，喜欢下象棋，喜欢游泳，打球等各种文娱活动。幼儿园时曾参加过中央电视台主办的六一晚会、八一晚会。让我最骄傲的还有</w:t>
      </w:r>
      <w:r>
        <w:rPr/>
        <w:t>2006</w:t>
      </w:r>
      <w:r>
        <w:rPr/>
        <w:t>年的双拥晚会，晚会结束后我在现场见到了胡锦涛爷爷，并且胡爷爷还和我们照了合影。每当我拿出这张照片给大家看时都会很自豪。我还有一项爱好是画画，曾在多次比赛中获奖。</w:t>
      </w:r>
      <w:r>
        <w:rPr/>
        <w:t>2007</w:t>
      </w:r>
      <w:r>
        <w:rPr/>
        <w:t>年第十二届全国中小学生绘画、书法作品比赛中荣获绘画类三等奖，</w:t>
      </w:r>
      <w:r>
        <w:rPr/>
        <w:t>2007</w:t>
      </w:r>
      <w:r>
        <w:rPr/>
        <w:t>年西城区第十四届中小学生“书法、绘画”比赛中荣获绘画</w:t>
      </w:r>
      <w:r>
        <w:rPr/>
        <w:t>1?2</w:t>
      </w:r>
      <w:r>
        <w:rPr/>
        <w:t>年级组二等奖。</w:t>
      </w:r>
      <w:r>
        <w:rPr/>
        <w:t>2008</w:t>
      </w:r>
      <w:r>
        <w:rPr/>
        <w:t>年第二十一届《双龙杯》全国少年儿童书画大赛金奖，</w:t>
      </w:r>
      <w:r>
        <w:rPr/>
        <w:t>2008</w:t>
      </w:r>
      <w:r>
        <w:rPr/>
        <w:t>年第十三届全国中小学生绘画、书法作品比赛中荣获绘画类一等奖。</w:t>
      </w:r>
      <w:r>
        <w:rPr/>
        <w:t>2009</w:t>
      </w:r>
      <w:r>
        <w:rPr/>
        <w:t>年第二十二届《双龙杯》全国少年儿童书画大赛银奖等。他的理想是当一名画家，他说要把世界上美好的东西都画下来</w:t>
      </w:r>
      <w:r>
        <w:rPr/>
        <w:t>!</w:t>
      </w:r>
      <w:r>
        <w:rPr/>
        <w:t>我还是一个爱劳动的孩子，每次他看到妈妈下班回家很累了，我就会主动的给妈妈弄饭、端水。在学校见到同学有困难也会主动帮忙。这就是一个既活泼又开朗的郝孟</w:t>
      </w:r>
      <w:r>
        <w:rPr/>
        <w:t>?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