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瀑布的葬礼读书心得体会"/>
      <w:r>
        <w:rPr/>
        <w:t>《大瀑布的葬礼》读书心得体会</w:t>
      </w:r>
      <w:bookmarkEnd w:id="0"/>
    </w:p>
    <w:p>
      <w:pPr>
        <w:pStyle w:val="Normal"/>
        <w:rPr/>
      </w:pPr>
      <w:r>
        <w:rPr/>
        <w:t>近日，我怀着沉重的心情，读了一篇名叫《大瀑布的葬礼》的文章，它给了我极大的震撼。</w:t>
      </w:r>
    </w:p>
    <w:p>
      <w:pPr>
        <w:pStyle w:val="Normal"/>
        <w:rPr/>
      </w:pPr>
      <w:r>
        <w:rPr/>
        <w:t>在一九八六年的九月，拉丁美洲的巴那拉河上，举行了一场给瀑布举办的葬礼，而这个瀑布，就是大名鼎鼎的大瀑布——赛特凯达斯大瀑布。在巴西和巴拉圭两国的交界处，有一个赛特凯达斯大瀑布，它曾经是世界上流量的瀑布，汹涌的河水咆哮着从崖上跳入河中，滔滔不绝，一泻千里。到了每年的汛期，大瀑布的声音震耳欲聋，据说，在三十千米外瀑布的巨响还清晰可闻。很久以来，赛特凯达斯大瀑布一直是巴西、巴拉圭人民的骄傲。来这里参观旅游的游客更是流连忘返。可就是这么一个奇观，却在一步步走向尽头。在二十世纪八十年代，为了发电，瀑布的上游建起了一座世界上的水电站——伊泰普水电站。高高的拦河大坝截住了大量的河水，使赛特凯达斯大瀑布的水源大减，再加上周围许多工厂用水毫无节制，大瀑布的水量逐年减少。几年过去了，大瀑布，曾经多么雄伟壮观的赛特凯达斯大瀑布逐渐枯竭。于是，众多热爱大自然的人们给大瀑布举行了一个葬礼，哀悼这条瀑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篇文章，我陷入了深思：我能为保护大自然做些什么</w:t>
      </w:r>
      <w:r>
        <w:rPr/>
        <w:t>?</w:t>
      </w:r>
      <w:r>
        <w:rPr/>
        <w:t>在外少用一双一次性筷子，就能少砍倒一棵树</w:t>
      </w:r>
      <w:r>
        <w:rPr/>
        <w:t>;</w:t>
      </w:r>
      <w:r>
        <w:rPr/>
        <w:t>少坐一次出租车，就能少排放一些二氧化碳</w:t>
      </w:r>
      <w:r>
        <w:rPr/>
        <w:t>;</w:t>
      </w:r>
      <w:r>
        <w:rPr/>
        <w:t>及时关掉水龙头，就能少浪费一滴水</w:t>
      </w:r>
      <w:r>
        <w:rPr/>
        <w:t>;</w:t>
      </w:r>
      <w:r>
        <w:rPr/>
        <w:t>房间没人时，少开一盏灯，就能节约一点电</w:t>
      </w:r>
      <w:r>
        <w:rPr/>
        <w:t>;</w:t>
      </w:r>
      <w:r>
        <w:rPr/>
        <w:t>用手帕代替纸巾擦手，就能少用一张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