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面试自我介绍"/>
      <w:r>
        <w:rPr/>
        <w:t>工程师面试自我介绍</w:t>
      </w:r>
      <w:bookmarkEnd w:id="0"/>
    </w:p>
    <w:p>
      <w:pPr>
        <w:pStyle w:val="Normal"/>
        <w:rPr/>
      </w:pPr>
      <w:r>
        <w:rPr/>
        <w:t>早上好</w:t>
      </w:r>
      <w:r>
        <w:rPr/>
        <w:t>.</w:t>
      </w:r>
      <w:r>
        <w:rPr/>
        <w:t>我很高兴能在这里出现在你面前。我叫</w:t>
      </w:r>
      <w:r>
        <w:rPr/>
        <w:t>XX</w:t>
      </w:r>
      <w:r>
        <w:rPr/>
        <w:t>，是机械设计师的候选人</w:t>
      </w:r>
    </w:p>
    <w:p>
      <w:pPr>
        <w:pStyle w:val="Normal"/>
        <w:rPr/>
      </w:pPr>
      <w:r>
        <w:rPr/>
        <w:t>我已经学会在大学以下课程的理论</w:t>
      </w:r>
      <w:r>
        <w:rPr/>
        <w:t>machniacal;</w:t>
      </w:r>
      <w:r>
        <w:rPr/>
        <w:t>材料力学</w:t>
      </w:r>
      <w:r>
        <w:rPr/>
        <w:t>;</w:t>
      </w:r>
      <w:r>
        <w:rPr/>
        <w:t>液压与气压传动</w:t>
      </w:r>
      <w:r>
        <w:rPr/>
        <w:t>;</w:t>
      </w:r>
      <w:r>
        <w:rPr/>
        <w:t>理论力学</w:t>
      </w:r>
      <w:r>
        <w:rPr/>
        <w:t>;</w:t>
      </w:r>
      <w:r>
        <w:rPr/>
        <w:t>电气工程等领域有培训经验上海柴油机厂的经验，精通计算机应用等，</w:t>
      </w:r>
      <w:r>
        <w:rPr/>
        <w:t>AutoCAD</w:t>
      </w:r>
      <w:r>
        <w:rPr/>
        <w:t>，</w:t>
      </w:r>
      <w:r>
        <w:rPr/>
        <w:t>UG</w:t>
      </w:r>
      <w:r>
        <w:rPr/>
        <w:t>，</w:t>
      </w:r>
      <w:r>
        <w:rPr/>
        <w:t>Solidworks</w:t>
      </w:r>
      <w:r>
        <w:rPr/>
        <w:t>，</w:t>
      </w:r>
      <w:r>
        <w:rPr/>
        <w:t>office.be</w:t>
      </w:r>
      <w:r>
        <w:rPr/>
        <w:t>熟悉机械设计、机械加工工艺过程。</w:t>
      </w:r>
    </w:p>
    <w:p>
      <w:pPr>
        <w:pStyle w:val="Normal"/>
        <w:rPr/>
      </w:pPr>
      <w:r>
        <w:rPr/>
        <w:t>三年以上机械设计经验，有大型工程设备使用经验。利用这些丰富的专业知识和技能完成工作例如：开发机械设备生产计划，安排运输机械设备和提升他们，编制进度计划等进展。</w:t>
      </w:r>
    </w:p>
    <w:p>
      <w:pPr>
        <w:pStyle w:val="Normal"/>
        <w:rPr/>
      </w:pPr>
      <w:r>
        <w:rPr/>
        <w:t>XX-11-</w:t>
      </w:r>
      <w:r>
        <w:rPr/>
        <w:t>现在作为机械设计师</w:t>
      </w:r>
      <w:r>
        <w:rPr/>
        <w:t>XX</w:t>
      </w:r>
      <w:r>
        <w:rPr/>
        <w:t>有限公司，负责项目管理和项目</w:t>
      </w:r>
      <w:r>
        <w:rPr/>
        <w:t>progress.assist</w:t>
      </w:r>
      <w:r>
        <w:rPr/>
        <w:t>商务人士了解</w:t>
      </w:r>
      <w:r>
        <w:rPr/>
        <w:t>client.according</w:t>
      </w:r>
      <w:r>
        <w:rPr/>
        <w:t>客户的要求隧道盾构机机械设备设计。解决加工和安装的问题，</w:t>
      </w:r>
      <w:r>
        <w:rPr/>
        <w:t>time.compile</w:t>
      </w:r>
      <w:r>
        <w:rPr/>
        <w:t>隧道的盾构机操作指令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什么是不可战胜的，我相信我能做好</w:t>
      </w:r>
      <w:r>
        <w:rPr/>
        <w:t>anything.than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