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育调研报告"/>
      <w:r>
        <w:rPr/>
        <w:t>2023</w:t>
      </w:r>
      <w:r>
        <w:rPr/>
        <w:t>年教育调研报告</w:t>
      </w:r>
      <w:bookmarkEnd w:id="0"/>
    </w:p>
    <w:p>
      <w:pPr>
        <w:pStyle w:val="Normal"/>
        <w:rPr/>
      </w:pPr>
      <w:r>
        <w:rPr/>
        <w:t>一、问题提出</w:t>
      </w:r>
    </w:p>
    <w:p>
      <w:pPr>
        <w:pStyle w:val="Normal"/>
        <w:rPr/>
      </w:pPr>
      <w:r>
        <w:rPr/>
        <w:t>在当今多元化且竞争激烈的幼儿教育市场背景下，幼儿教师频繁调动已经成为民营幼儿园人力资源管理者不得不面对的棘手问题。毋庸置疑幼儿教师的离职，对幼儿园的整体发展、幼儿园的管理工作、乃至幼儿的健康成长都有着不可忽视的影响。</w:t>
      </w:r>
    </w:p>
    <w:p>
      <w:pPr>
        <w:pStyle w:val="Normal"/>
        <w:rPr/>
      </w:pPr>
      <w:r>
        <w:rPr/>
        <w:t>在多年的幼儿园教师管理工作中，每当学期末接待前来提交离职报告的教师和学期初安排新近聘请来的新教师，都会不断促使我反思：为什么她们会离职呢</w:t>
      </w:r>
      <w:r>
        <w:rPr/>
        <w:t>?</w:t>
      </w:r>
      <w:r>
        <w:rPr/>
        <w:t>她们离职的主要原因是什么</w:t>
      </w:r>
      <w:r>
        <w:rPr/>
        <w:t>?</w:t>
      </w:r>
      <w:r>
        <w:rPr/>
        <w:t>怎么样才能最大程度的改善这种人员流动大的状态</w:t>
      </w:r>
      <w:r>
        <w:rPr/>
        <w:t>?</w:t>
      </w:r>
    </w:p>
    <w:p>
      <w:pPr>
        <w:pStyle w:val="Normal"/>
        <w:rPr/>
      </w:pPr>
      <w:r>
        <w:rPr/>
        <w:t>二、幼儿教师离职原因探析</w:t>
      </w:r>
    </w:p>
    <w:p>
      <w:pPr>
        <w:pStyle w:val="Normal"/>
        <w:rPr/>
      </w:pPr>
      <w:r>
        <w:rPr/>
        <w:t>现代组织管理中的人力资源管理理论认为，如果组织成员遭受压力过大或过于持久，就会引起生理和心理上的各种反应，进而产生叛逃心理乃至叛逃行为。已有的研究成果也表明，过高的压力会对个体产生消极影响，并出现离职倾向。幼儿教师队伍沉重的工作压力、繁重的工作任务和低微的社会地位以及养老没有保障，都足以让她们产生离职的倾向。</w:t>
      </w:r>
    </w:p>
    <w:p>
      <w:pPr>
        <w:pStyle w:val="Normal"/>
        <w:rPr/>
      </w:pPr>
      <w:r>
        <w:rPr/>
        <w:t>㈠、处于底层的社会地位。</w:t>
      </w:r>
    </w:p>
    <w:p>
      <w:pPr>
        <w:pStyle w:val="Normal"/>
        <w:rPr/>
      </w:pPr>
      <w:r>
        <w:rPr/>
        <w:t>幼儿教师觉得自己的社会地位偏低。虽然，近年来我国对幼儿教育越来越重视，幼儿教师的地位亦有所提高，但人们对幼儿教师不过是阿姨、是高级“保姆”的看法却根深蒂固，这种看法使许多幼儿教师常常陷入自我否定的境地。在家长的眼中，幼儿园和家里的保姆的地位没有什么不同，只是一个在家里，一个在幼儿园。低落的社会地位确实困扰着广大的幼儿教师。在工作中稍有差错，家长就会到幼儿园找领导“兴师问罪”。在这种不被他人认可、社会地位低落的状况影响了幼儿教师从业的坚定性，致使许多幼儿教师“身在曹营心在汉”。据调查：学前教育专业的毕业生，在毕业后进入民营幼儿园能坚持工作</w:t>
      </w:r>
      <w:r>
        <w:rPr/>
        <w:t>3</w:t>
      </w:r>
      <w:r>
        <w:rPr/>
        <w:t>年以上的，不到</w:t>
      </w:r>
      <w:r>
        <w:rPr/>
        <w:t>80%</w:t>
      </w:r>
      <w:r>
        <w:rPr/>
        <w:t>。转岗率远远高于其它行业。</w:t>
      </w:r>
    </w:p>
    <w:p>
      <w:pPr>
        <w:pStyle w:val="Normal"/>
        <w:rPr/>
      </w:pPr>
      <w:r>
        <w:rPr/>
        <w:t>㈡、幼儿的自我保护能力差，教师安全责任重</w:t>
      </w:r>
    </w:p>
    <w:p>
      <w:pPr>
        <w:pStyle w:val="Normal"/>
        <w:rPr/>
      </w:pPr>
      <w:r>
        <w:rPr/>
        <w:t>幼儿安全问题是幼儿教师的致命杀手，工作再努力，再用心，一个偶然的失误就足以让幼儿园和教师身败名裂，幼教这个工作，看起来很简单，照顾照顾孩子就行了，实际上远不像有些人想像那么简单。根据幼儿的年龄特点，</w:t>
      </w:r>
      <w:r>
        <w:rPr/>
        <w:t>3——6</w:t>
      </w:r>
      <w:r>
        <w:rPr/>
        <w:t>岁的孩子正处在好奇、好动的年龄，在好奇心的驱使下他们总是不停。孩子和孩子之间经常会出现抓、咬、打等行为，容易出现意外事故。一次重大事故就足以让老师队伍反思自己选择的这个工作是否值得</w:t>
      </w:r>
      <w:r>
        <w:rPr/>
        <w:t>?</w:t>
      </w:r>
      <w:r>
        <w:rPr/>
        <w:t>有人说：“如果能有机会换个工作，我无论如何也不当幼儿教师了。”的确，独生子女稍有闪失，家长反应会十分强烈。安全责任感使得教师在工作中总是处于高度紧张状态，教师们几乎难以忍受。可见，重大的安全责任所致的压力，是教师们产生离职倾向的主要原因之一。</w:t>
      </w:r>
    </w:p>
    <w:p>
      <w:pPr>
        <w:pStyle w:val="Normal"/>
        <w:rPr/>
      </w:pPr>
      <w:r>
        <w:rPr/>
        <w:t>㈢、不堪重负的工作负荷。</w:t>
      </w:r>
    </w:p>
    <w:p>
      <w:pPr>
        <w:pStyle w:val="Normal"/>
        <w:rPr/>
      </w:pPr>
      <w:r>
        <w:rPr/>
        <w:t>1</w:t>
      </w:r>
      <w:r>
        <w:rPr/>
        <w:t>、工作时间长，额外工作量过多。</w:t>
      </w:r>
    </w:p>
    <w:p>
      <w:pPr>
        <w:pStyle w:val="Normal"/>
        <w:rPr/>
      </w:pPr>
      <w:r>
        <w:rPr/>
        <w:t>一是：孩子需要运用看、听、玩、操作等活动来快乐成长，而这些都需要教师大量的创设环境、制作玩教具，所以，无形中就需要教师在下班后“加班”准备。二是：教师的工作强度大、任务重。在民营园，幼儿园教师与幼儿之间的比例较高，从而导致教师的工作量较大，工作琐碎繁杂。教师一天工作下来非常疲劳。尤其是心累，生怕出现一点差错，被家长不理解。</w:t>
      </w:r>
    </w:p>
    <w:p>
      <w:pPr>
        <w:pStyle w:val="Normal"/>
        <w:rPr/>
      </w:pPr>
      <w:r>
        <w:rPr/>
        <w:t>2</w:t>
      </w:r>
      <w:r>
        <w:rPr/>
        <w:t>、工作任务繁重，完成任务的时间太紧等都会给教师造成过大的工作压力。一项对美国教师的调查表明，一些没必要的文本工作不仅没有为他们的工作提供有效的帮助，反而浪费了大量宝贵的教育教学时间。过于繁重的工作任务会导致教师缺乏休息时间，身心疲惫，甚至出现家庭问题。这都极可能导致教师产生职业倦怠。教师中都认为“幼儿园工作量过大，尤其是额外工作量过多”。一个老师说“如果没有那么多额外工作，我们完成教学任务还是比较轻松，而且能把工作做得更好”。为了应付上级的检查，为了公开课，为了参与各种评比活动教师延长工作，甚至牺牲周末时间，而额外的工作量又没有相应的加班费。在工作量大而工资又不高的情况下，很多教师就会选择离开幼儿教育这个行业或者跳到别的条件好些的幼儿园。</w:t>
      </w:r>
    </w:p>
    <w:p>
      <w:pPr>
        <w:pStyle w:val="Normal"/>
        <w:rPr/>
      </w:pPr>
      <w:r>
        <w:rPr/>
        <w:t>3</w:t>
      </w:r>
      <w:r>
        <w:rPr/>
        <w:t>、极度失衡的付出与回报。</w:t>
      </w:r>
    </w:p>
    <w:p>
      <w:pPr>
        <w:pStyle w:val="Normal"/>
        <w:rPr/>
      </w:pPr>
      <w:r>
        <w:rPr/>
        <w:t>员工的报酬满意感一直是影响员工离职倾向的重要因素，报酬满意感有助于降低员工离职倾向的观点得到了大量的支持。根据马斯洛的需要层次理论来看，待遇需求是人类最基础的需求。</w:t>
      </w:r>
    </w:p>
    <w:p>
      <w:pPr>
        <w:pStyle w:val="Normal"/>
        <w:rPr/>
      </w:pPr>
      <w:r>
        <w:rPr/>
        <w:t>从劳动量来看，幼儿教师的工作属于高付出的职业。正式编制教师工资平均每月</w:t>
      </w:r>
      <w:r>
        <w:rPr/>
        <w:t>3000</w:t>
      </w:r>
      <w:r>
        <w:rPr/>
        <w:t>元左右。面非正式编制教师的工资约是正式编制教师的一半。民办幼儿教师的工资待遇相对偏低。正如一位民办教师所说：“我们幼儿教师戴的是教师的帽子，做的是保姆的工作。承担的是父母的责任，享受的是清洁工的待遇。”民办教师对自己的待遇颇有微词。可见，对自己的报酬不满意也是教师产生离职倾向的主要因素之一。</w:t>
      </w:r>
    </w:p>
    <w:p>
      <w:pPr>
        <w:pStyle w:val="Normal"/>
        <w:rPr/>
      </w:pPr>
      <w:r>
        <w:rPr/>
        <w:t>、重复劳动，没有职业成就感</w:t>
      </w:r>
    </w:p>
    <w:p>
      <w:pPr>
        <w:pStyle w:val="Normal"/>
        <w:rPr/>
      </w:pPr>
      <w:r>
        <w:rPr/>
        <w:t>很多园长对于幼儿园老师离职的问题，普遍感觉到头疼。一家大型的购物广场，一位曾经很优秀的幼儿老师正在卖着牛奶，她说，当上幼儿园的老师后，才发现与自己之前的想象有很大的差别，人们都说当老师是伟大而又神圣的，可是当你每天要为那么小的孩子穿衣服，哄他吃饭，帮他入厕，清洗脏物品，伴孩子入睡等等，每天重复做着这些事情的时候，就会产生职业倦怠感。记得有一次，园里的一位宝宝午睡时突然发高烧，负责保教的老师赶紧通知孩子的父母，结果父母一赶到，二话不说就对孩子的老师发起火来，一直纠缠不清，这件事对老师们的影响都不小，老师们每天重复做着同样的事情，可一旦有一点点的疏忽，有的时候换来的是不理解不支持，丝毫感受不到职业的成就感与归宿感。还有一位要离职的老师，当我问她为什么要离开时，她告诉我：家长每次跟我说孩子需要帮助时，总是命令我“你给我娃喂一下饭”“你今天给她喝水了没有”甚至还当着面问孩子“你吃饱了没有，老师有没有给你添饭”等等，我做了那么多也得不到家长的信任，没有相互的尊重，我还不如去买衣服，挣钱还多点。</w:t>
      </w:r>
    </w:p>
    <w:p>
      <w:pPr>
        <w:pStyle w:val="Normal"/>
        <w:rPr/>
      </w:pPr>
      <w:r>
        <w:rPr/>
        <w:t>5</w:t>
      </w:r>
      <w:r>
        <w:rPr/>
        <w:t>、园长管理水平不高，管理行为不当</w:t>
      </w:r>
    </w:p>
    <w:p>
      <w:pPr>
        <w:pStyle w:val="Normal"/>
        <w:rPr/>
      </w:pPr>
      <w:r>
        <w:rPr/>
        <w:t>有些教师离职不是因为福利待遇或工作本身，而是园长管理不当所致。根据分析，园长管理不当有以下几种情况：</w:t>
      </w:r>
    </w:p>
    <w:p>
      <w:pPr>
        <w:pStyle w:val="Normal"/>
        <w:rPr/>
      </w:pPr>
      <w:r>
        <w:rPr/>
        <w:t>①</w:t>
      </w:r>
      <w:r>
        <w:rPr/>
        <w:t>当教师在工作过程中遇到困难和失误时不能给予帮助和谅解。特别是当幼儿出了安全事故，无论事故大小、何种原因，园长都会怪罪教师并给予严惩。</w:t>
      </w:r>
    </w:p>
    <w:p>
      <w:pPr>
        <w:pStyle w:val="Normal"/>
        <w:rPr/>
      </w:pPr>
      <w:r>
        <w:rPr/>
        <w:t>②</w:t>
      </w:r>
      <w:r>
        <w:rPr/>
        <w:t>园长不尊重教师，经常批评教师，尤其是在家长面前，这种批评使得教师失去尊严。按照马斯洛的需要层次理论，人有尊重的需要，而且中国人特别要“面子”，丢面子会导致个人关系的破裂。</w:t>
      </w:r>
    </w:p>
    <w:p>
      <w:pPr>
        <w:pStyle w:val="Normal"/>
        <w:rPr/>
      </w:pPr>
      <w:r>
        <w:rPr/>
        <w:t>③</w:t>
      </w:r>
      <w:r>
        <w:rPr/>
        <w:t>对教师缺少赏识和肯定。每一位教师都希望得到领导的赏识和肯定，如果工作努力却得不到领导的肯定，久而久之就会产生离职行为。</w:t>
      </w:r>
    </w:p>
    <w:p>
      <w:pPr>
        <w:pStyle w:val="Normal"/>
        <w:rPr/>
      </w:pPr>
      <w:r>
        <w:rPr/>
        <w:t>④</w:t>
      </w:r>
      <w:r>
        <w:rPr/>
        <w:t>表扬缺少方法。表扬某位教师，伤害了其他教师的自尊心。</w:t>
      </w:r>
    </w:p>
    <w:p>
      <w:pPr>
        <w:pStyle w:val="Normal"/>
        <w:rPr/>
      </w:pPr>
      <w:r>
        <w:rPr/>
        <w:t>6</w:t>
      </w:r>
      <w:r>
        <w:rPr/>
        <w:t>、供不应求，幼儿教育从业人员跳槽率高</w:t>
      </w:r>
    </w:p>
    <w:p>
      <w:pPr>
        <w:pStyle w:val="Normal"/>
        <w:widowControl/>
        <w:bidi w:val="0"/>
        <w:spacing w:before="180" w:after="180"/>
        <w:jc w:val="left"/>
        <w:rPr/>
      </w:pPr>
      <w:r>
        <w:rPr/>
        <w:t>相信很多人都知道，幼儿教育从业人员的成长、培训周期比较长。很多小规模的民办幼儿园没有财力储备实习生，希望招到人员以后能够立即上岗使用，对孩子来说并没有享受到优质的教师资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