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工作讲话演讲"/>
      <w:r>
        <w:rPr/>
        <w:t>宣传工作讲话演讲</w:t>
      </w:r>
      <w:bookmarkEnd w:id="0"/>
    </w:p>
    <w:p>
      <w:pPr>
        <w:pStyle w:val="Normal"/>
        <w:rPr/>
      </w:pPr>
      <w:r>
        <w:rPr/>
        <w:t>同志们：</w:t>
      </w:r>
    </w:p>
    <w:p>
      <w:pPr>
        <w:pStyle w:val="Normal"/>
        <w:rPr/>
      </w:pPr>
      <w:r>
        <w:rPr/>
        <w:t>今天，我们在这里召开全市道路运输行业新闻宣传工作会议，主要任务是贯彻落实全市交通运输工作会议和全市道路运输工作会议暨安全生产工作会议精神，总结交流</w:t>
      </w:r>
      <w:r>
        <w:rPr/>
        <w:t>20_</w:t>
      </w:r>
      <w:r>
        <w:rPr/>
        <w:t>年全市道路运输新闻宣传工作，研究分析道路运输行业新闻宣传工作中遇到的新情况、新问题，安排</w:t>
      </w:r>
      <w:r>
        <w:rPr/>
        <w:t>20_</w:t>
      </w:r>
      <w:r>
        <w:rPr/>
        <w:t>年全市道路运输新闻宣传工作任务，为打造日照现代道路运输服务升级版营造良好的舆论环境。</w:t>
      </w:r>
    </w:p>
    <w:p>
      <w:pPr>
        <w:pStyle w:val="Normal"/>
        <w:rPr/>
      </w:pPr>
      <w:r>
        <w:rPr/>
        <w:t>刚才，处办公室刘虎同志宣读了《关于加强新闻宣传和信息报送工作的通知》、《关于下达</w:t>
      </w:r>
      <w:r>
        <w:rPr/>
        <w:t>20_</w:t>
      </w:r>
      <w:r>
        <w:rPr/>
        <w:t>年新闻宣传工作目标任务的通知》、《关于加强新闻宣传通讯员队伍建设的意见》，兆欣同志宣读了市局《关于印发</w:t>
      </w:r>
      <w:r>
        <w:rPr/>
        <w:t>&lt;</w:t>
      </w:r>
      <w:r>
        <w:rPr/>
        <w:t>日照市道路客运行业开展“文明出行、情满旅途”行动实施方案的通知》，在座的各位一定要认真领会，抓好贯彻落实，特别是市局的这个方案，是近期新闻宣传和信息报送的重点，各区县运管机构和各道路运输企业要在宣传这个方案的同时，把实施这个方案的一些做法在不同媒体上进行广泛宣传，同时报送运管处办公室。年前，我和处各位分管主任、科室负责人到各区县调研，听取了各单位道路运输工作的经验介绍，其中不乏新闻宣传工作的典型。总体来说，调研活动取得了很好的效果。刚才，有关单位作了很好的交流发言，重点介绍了工作特色、经验以及取得的成绩，感觉相互启发很大，起到了交流学习、互相促进的作用。下面，我讲三点意见。</w:t>
      </w:r>
    </w:p>
    <w:p>
      <w:pPr>
        <w:pStyle w:val="Normal"/>
        <w:rPr/>
      </w:pPr>
      <w:r>
        <w:rPr/>
        <w:t>一、</w:t>
      </w:r>
      <w:r>
        <w:rPr/>
        <w:t>20_</w:t>
      </w:r>
      <w:r>
        <w:rPr/>
        <w:t>年全市道路运输行业新闻宣传工作回顾</w:t>
      </w:r>
    </w:p>
    <w:p>
      <w:pPr>
        <w:pStyle w:val="Normal"/>
        <w:rPr/>
      </w:pPr>
      <w:r>
        <w:rPr/>
        <w:t>20_</w:t>
      </w:r>
      <w:r>
        <w:rPr/>
        <w:t>年，全行业新闻宣传部门紧紧围绕道路运输中心工作，积极探索，不断创新，进一步整合资源，调整相关力量和职能配置，使行业的新闻宣传意识不断增强，能力不断提高，影响不断扩大，效果不断显现，为全市道路运输事业发展营造了良好的舆论环境。用八个字来概括就是“成效明显，亮点纷呈”。成绩主要表现在以下五个方面：</w:t>
      </w:r>
    </w:p>
    <w:p>
      <w:pPr>
        <w:pStyle w:val="Normal"/>
        <w:rPr/>
      </w:pPr>
      <w:r>
        <w:rPr/>
        <w:t>(</w:t>
      </w:r>
      <w:r>
        <w:rPr/>
        <w:t>一</w:t>
      </w:r>
      <w:r>
        <w:rPr/>
        <w:t>)</w:t>
      </w:r>
      <w:r>
        <w:rPr/>
        <w:t>重大主题宣传成效明显。围绕加快发展现代道路运输业发展和构建综合道路运输体系，准确选题，精心策划，组织实施了一系列在行业和社会产生较大影响的重大主题宣传活动，并取得了预期效果，形成了一定的舆论氛围和声势，有力推动了道路运输中心工作。可以说，</w:t>
      </w:r>
      <w:r>
        <w:rPr/>
        <w:t>20_</w:t>
      </w:r>
      <w:r>
        <w:rPr/>
        <w:t>年我市道路运输大事不断、亮点频出。各级道路运输新闻宣传部门紧抓重要会议、重要活动和突出事件，以全市道路运输行业发展建设情况为切入点，主动对接地方核心媒体，积极策划与道路运输的结合点，组织好重点报道。从公交系统升级改造、智慧公交全面实施、公共自行车系统启用、连续多年的“机动车维修质量服务月”活动、建设营运车辆北斗监控社会化服务平台、机动车维修二级维护作业现场视频监控平台使用、驾驶员计时培训系统升级改造、行业精神文明创建、“日照快修”品牌推广以及市场秩序综合整治等诸多方面，充分展示了行业建设和发展成果，在社会上积极传递运管好声音，树立了良好的行业形象。</w:t>
      </w:r>
      <w:r>
        <w:rPr/>
        <w:t>20_</w:t>
      </w:r>
      <w:r>
        <w:rPr/>
        <w:t>年在日照日报、黄海晨刊、半岛都市报和大众网、齐鲁网等核心媒体的重要版面</w:t>
      </w:r>
      <w:r>
        <w:rPr/>
        <w:t>(</w:t>
      </w:r>
      <w:r>
        <w:rPr/>
        <w:t>时段</w:t>
      </w:r>
      <w:r>
        <w:rPr/>
        <w:t>)</w:t>
      </w:r>
      <w:r>
        <w:rPr/>
        <w:t>、刊</w:t>
      </w:r>
      <w:r>
        <w:rPr/>
        <w:t>(</w:t>
      </w:r>
      <w:r>
        <w:rPr/>
        <w:t>播</w:t>
      </w:r>
      <w:r>
        <w:rPr/>
        <w:t>)</w:t>
      </w:r>
      <w:r>
        <w:rPr/>
        <w:t>发重点报道</w:t>
      </w:r>
      <w:r>
        <w:rPr/>
        <w:t>105</w:t>
      </w:r>
      <w:r>
        <w:rPr/>
        <w:t>篇</w:t>
      </w:r>
      <w:r>
        <w:rPr/>
        <w:t>(</w:t>
      </w:r>
      <w:r>
        <w:rPr/>
        <w:t>条</w:t>
      </w:r>
      <w:r>
        <w:rPr/>
        <w:t>);</w:t>
      </w:r>
      <w:r>
        <w:rPr/>
        <w:t>山东运管信息采用</w:t>
      </w:r>
      <w:r>
        <w:rPr/>
        <w:t>69</w:t>
      </w:r>
      <w:r>
        <w:rPr/>
        <w:t>篇，图文信息</w:t>
      </w:r>
      <w:r>
        <w:rPr/>
        <w:t>11</w:t>
      </w:r>
      <w:r>
        <w:rPr/>
        <w:t>篇，比</w:t>
      </w:r>
      <w:r>
        <w:rPr/>
        <w:t>20_</w:t>
      </w:r>
      <w:r>
        <w:rPr/>
        <w:t>年有较大幅度增长，列全省市级运管机构第二名。</w:t>
      </w:r>
    </w:p>
    <w:p>
      <w:pPr>
        <w:pStyle w:val="Normal"/>
        <w:rPr/>
      </w:pPr>
      <w:r>
        <w:rPr/>
        <w:t>(</w:t>
      </w:r>
      <w:r>
        <w:rPr/>
        <w:t>二</w:t>
      </w:r>
      <w:r>
        <w:rPr/>
        <w:t>)</w:t>
      </w:r>
      <w:r>
        <w:rPr/>
        <w:t>先进典型宣传影响广泛。道路运输行业历来重视先进典型的培树和宣传工作，近年来，在不断挖掘宣传先进典型、先进集体精神内涵的同时，进一步加大了行业新典型的培树宣传工作力度，先后培树并及时宣传了秦绪利、段庆德、王汉飞、李生、刘祥河等先进典型，以及雷锋车队、向日葵车队、文明线路、巾帼文明岗等一批先进集体。在宣传报道工作中，注重挖掘先进典型平凡和真实一面，通过多侧面、多角度、多载体展现先进典型，让先进典型源于生活、有血有肉、真实可信、可敬可学，充分发挥了先进典型的示范引领作用。目前，道路运输行业“最美驾驶员”评选活动已进入专家评审阶段，评审结束后，将对外公示。同时，结合全行业窗口单位为民服务公益宣传、学雷锋献爱心活动，及时总结先进经验做法、挖掘先进典型，有效地促进了行业核心价值观、职业道德的倡树和实践活动，激发了广大干部职工立足岗位做奉献的积极性，有力推动了全行业持续健康发展。</w:t>
      </w:r>
    </w:p>
    <w:p>
      <w:pPr>
        <w:pStyle w:val="Normal"/>
        <w:rPr/>
      </w:pPr>
      <w:r>
        <w:rPr/>
        <w:t>(</w:t>
      </w:r>
      <w:r>
        <w:rPr/>
        <w:t>三</w:t>
      </w:r>
      <w:r>
        <w:rPr/>
        <w:t>)</w:t>
      </w:r>
      <w:r>
        <w:rPr/>
        <w:t>安全宣传效果充分展现。近年来，始终把应急宣传和维护公众知情权与突发事件处置摆在同等重要的地位，按照“及时准确、公开透明、有序开放、有效管理、正确引导”的方针，做到应急宣传与突发事件处置同时研究、同时部署、同时启动。在重大突发事件的应急处置过程中，主动加强与专业部门的沟通协调，及时掌握动态信息，做好新闻媒体的管理与服务，连续发布处置工作最新进展情况，为妥善处置突发事件营造了良好氛围。注重安全生产文化、安全生产知识、安全应急演练和安全培训考核在宣传过程、结果中的应用，通过开展形式多样、内容丰富的安全生产宣传活动，进一步加大了隐患排查治理力度，强化了全行业从业人员对安全工作重要性的认识，增强了安全管理机制，提高了安全生产的质量水平和防范事故的能力，有效的避免了恶性安全生产事故的发生，取得了显著成效。</w:t>
      </w:r>
    </w:p>
    <w:p>
      <w:pPr>
        <w:pStyle w:val="Normal"/>
        <w:rPr/>
      </w:pPr>
      <w:r>
        <w:rPr/>
        <w:t>(</w:t>
      </w:r>
      <w:r>
        <w:rPr/>
        <w:t>四</w:t>
      </w:r>
      <w:r>
        <w:rPr/>
        <w:t>)</w:t>
      </w:r>
      <w:r>
        <w:rPr/>
        <w:t>舆论引导能力不断提升。近年来，全行业十分重视舆情研判和舆论引导工作，认识不断提升，力度不断加大，能力不断增强，较好地把握了舆论导向。比如，针对社会公众和媒体普遍关注的道路客货运站场建设、公共交通体系建设、道路运输市场整治等热点问题，切实加强舆情监测，及时研判舆情趋势，指导行业上下联动，正面回应公众质疑，及时解疑释惑，有效缓解了舆论压力，提高了舆论引导的有效性。尤其是针对道路运输市场打非治违、公交线路的开通和优化、传统巡游出租车与“的的”“快的”等专车的矛盾等热点问题，采取公告公示、综合执法、多方联动等多项措施，加大了正面引导工作力度。针对即时发生的行业重要事件、突发事件、负面报道等舆情，利用手机短信、微信第一时间向领导汇报，经批示后向新闻宣传单位发送舆情快报，对不实报道及时澄清和疏导，灵活选择新闻媒体，做好媒体应对工作，及时发出权威声音，正确引导公众舆论，取得了良好的效果。</w:t>
      </w:r>
    </w:p>
    <w:p>
      <w:pPr>
        <w:pStyle w:val="Normal"/>
        <w:rPr/>
      </w:pPr>
      <w:r>
        <w:rPr/>
        <w:t>(</w:t>
      </w:r>
      <w:r>
        <w:rPr/>
        <w:t>五</w:t>
      </w:r>
      <w:r>
        <w:rPr/>
        <w:t>)</w:t>
      </w:r>
      <w:r>
        <w:rPr/>
        <w:t>体制机制建设逐步完善。各区县运管机构和重点道路运输企业通过不懈努力，进一步加强改进新闻宣传体制建设，建立和完善各项工作机制，逐步形成了主管领导负责、宣传部门协调、专业部门配合的新闻宣传工作机制</w:t>
      </w:r>
      <w:r>
        <w:rPr/>
        <w:t>;</w:t>
      </w:r>
      <w:r>
        <w:rPr/>
        <w:t>落实专人为新闻宣传联络员，负责辖区、单位的新闻采集、编发和报送，初步形成了市运管处、区县运管机构、道路运输企业三级宣传队伍网络。逐步建立了与新闻媒体定期沟通的联络机制。通过创新思路，整合资源，为做好行业事件报道、重大主题宣传、舆情监测等工作提供了有力的支撑。目前，各单位结合各自实际，一手抓人才引进，一手抓培训提高，新闻宣传队伍专业化水平明显提升，新闻宣传工作环境和条件日益改善，有效发挥了新闻资源和骨干力量的作用。</w:t>
      </w:r>
    </w:p>
    <w:p>
      <w:pPr>
        <w:pStyle w:val="Normal"/>
        <w:rPr/>
      </w:pPr>
      <w:r>
        <w:rPr/>
        <w:t>二、充分认清行业新闻宣传工作中存在的问题和行业发展面临的新形势</w:t>
      </w:r>
    </w:p>
    <w:p>
      <w:pPr>
        <w:pStyle w:val="Normal"/>
        <w:widowControl/>
        <w:bidi w:val="0"/>
        <w:spacing w:before="180" w:after="180"/>
        <w:jc w:val="left"/>
        <w:rPr/>
      </w:pPr>
      <w:r>
        <w:rPr/>
        <w:t>近年来，全行业新闻宣传对行业舆论引导能力明显增强，通过宣传先进，弘扬正气，讴歌楷模，展示成就，正确引导，为道路事业发展提供了良好的“软”环境。在回顾总结成绩的同时，我们也要清醒地认识到当前我市道路新闻宣传工作还存在不少问题。一是发展不平衡。各区县、各重点道路运输企业在宣传工作的认识、投入和成效上存在差异，影响了道路行业整体宣传功效的发挥，突出反映在重视不重视、抓与不抓的问题上，宣传工作还有待加强。二是体制机制还不够完善。从全局来看，组织机构不健全、人财物投入不足、奖励考核机制不完善、宣传阵地建设滞后等问题仍然存在，行业宣传工作力度和成效存在层层递减的现象</w:t>
      </w:r>
      <w:r>
        <w:rPr/>
        <w:t>;</w:t>
      </w:r>
      <w:r>
        <w:rPr/>
        <w:t>市运管处和区县运管所宣传工作存在脱节，市县联动不给力亟需加强</w:t>
      </w:r>
      <w:r>
        <w:rPr/>
        <w:t>;</w:t>
      </w:r>
      <w:r>
        <w:rPr/>
        <w:t>全行业新闻宣传的意识还不够强，“全员宣传”氛围有待形成，宣传不宣传一个样，宣传多少一个样，个别单位部门多年来基本是零报道零宣传，信息也是零报送。三是宣传水平有待提升。行业新闻宣传队伍的素质与新时期媒体和公众的要求还不适应，总体应变能力还存在较大差距，新闻报道数量增长快，但质量高、影响大、打动人的精品力作还不够多，深入挖掘报道力度不够大</w:t>
      </w:r>
      <w:r>
        <w:rPr/>
        <w:t>;</w:t>
      </w:r>
      <w:r>
        <w:rPr/>
        <w:t>宣传的形式比较单一，手段不够丰富</w:t>
      </w:r>
      <w:r>
        <w:rPr/>
        <w:t>;</w:t>
      </w:r>
      <w:r>
        <w:rPr/>
        <w:t>有影响力的先进典型不多，典型宣传有待加强</w:t>
      </w:r>
      <w:r>
        <w:rPr/>
        <w:t>;</w:t>
      </w:r>
      <w:r>
        <w:rPr/>
        <w:t>主动运用新兴媒体做好行业宣传的步子还不够快。四是宣传工作的投入不够。个别区县运管机构和重点道路运输企业的门户网站没有建立，微信宣传、微信推广更不知从哪里下手，缺少了新闻宣传的主阵地</w:t>
      </w:r>
      <w:r>
        <w:rPr/>
        <w:t>;</w:t>
      </w:r>
      <w:r>
        <w:rPr/>
        <w:t>部分单位新闻宣传所用的器材没有配备，造成了工作上的被动。五是宣传工作的研究不够。要加强研究宣传的规律性，研究宣传的适应性、时效性、功能性等问题。比如宣传质量和数量的关系，主动策划宣传和被动应对宣传的关系，宣传工作过程与宣传工作成果的关系，日常时间宣传与重大节日期间宣传的关系，社会需求与主动宣传的关系，应用新媒体与传统媒体的关系，资源整合与孤立作战的关系等等。两者相互依存，不能偏废，但现在是重视后者，前者重视程度远远不够。以上这些问题，需要引起在座各位的高度重视，并在今后的工作中针对性地出实招、求实效，认真研究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