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结尾"/>
      <w:r>
        <w:rPr/>
        <w:t>求职简历范文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我真诚地希望加盟贵公司，我定会以饱满的热情和坚韧的性格勤奋工作，与同事精诚合作，为贵单位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