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抓好党风廉政建设心得体会"/>
      <w:r>
        <w:rPr/>
        <w:t>抓好党风廉政建设心得体会</w:t>
      </w:r>
      <w:bookmarkEnd w:id="0"/>
    </w:p>
    <w:p>
      <w:pPr>
        <w:pStyle w:val="Normal"/>
        <w:rPr/>
      </w:pPr>
      <w:r>
        <w:rPr/>
        <w:t>今年是党中央、国务院颁布实施《关于实行党风廉政建设责任制的规定》</w:t>
      </w:r>
      <w:r>
        <w:rPr/>
        <w:t>5</w:t>
      </w:r>
      <w:r>
        <w:rPr/>
        <w:t>周年。近日，中共中央胡锦涛就落实党风廉政建设责任制作出重要指示。他强调，党风廉政建设责任制是深入推进党风廉政建设和反腐败斗争的一项基础性制度。</w:t>
      </w:r>
      <w:r>
        <w:rPr/>
        <w:t>10</w:t>
      </w:r>
      <w:r>
        <w:rPr/>
        <w:t>年来，各级党委、政府认真贯彻落实党风廉政建设责任制，推动党风廉政建设和反腐败斗争取得明显成效，但我们也要清醒地看到工作中仍存在的问题。他指出，党的十七大强调要把反腐倡廉建设放在更加突出的位置，旗帜鲜明地反对腐败。各级党委、政府要认真贯彻党的十七大精神，毫不松懈地抓好党风廉政建设和反腐败斗争，严格执行党风廉政建设责任制，扎实推进惩治和预防腐败体系建设，进一步加大解决党风廉政建设方面突出问题力度，为推动科学发展、促进社会和谐提供有力的政治保障。胡锦涛这一讲话对新时期反腐倡廉建设提出了新的更高的要求。这对提高反腐败斗争的工作地位、工作力量上和工作效果，都具有重要作用。通过对党的党风廉政建设一系列方针政策的学习和思考，本人认为，要抓好党风廉政建设责任制的落实，必须抓好以下三个环节。</w:t>
      </w:r>
    </w:p>
    <w:p>
      <w:pPr>
        <w:pStyle w:val="Normal"/>
        <w:rPr/>
      </w:pPr>
      <w:r>
        <w:rPr/>
        <w:t>一、制定党风廉政建设责任制的责任条款，要具体明确，敢于抓住要害</w:t>
      </w:r>
    </w:p>
    <w:p>
      <w:pPr>
        <w:pStyle w:val="Normal"/>
        <w:rPr/>
      </w:pPr>
      <w:r>
        <w:rPr/>
        <w:t>明确责任，是抓好党风廉政建设责任制落实的首要环节，是责任制的基础。因此，在制定责任制的时候，必须根据各单位的实际，紧紧围绕着“谁该承担责任、在哪些问题上承担责任、承担什么样的责任”提出明确具体的责任条款，具体地讲，必须做到“三个明确”：</w:t>
      </w:r>
    </w:p>
    <w:p>
      <w:pPr>
        <w:pStyle w:val="Normal"/>
        <w:rPr/>
      </w:pPr>
      <w:r>
        <w:rPr/>
        <w:t>一是要明确责任的主体。党风廉政建设责任的主体，领导班子首当其冲，但在实际操作中应以领导干部个人的责任为重点。实践证明，腐败的客观条件是有权利和权利失去制约，主观条件是思想道德防线崩溃。反腐败斗争要取得成效，因素虽然是多方面的，但关键取决于各级党委、政府和领导人、特别是党政“一把手”的思想道德素质和对反腐败斗争的认识、决心和重视程度。因此，在制定党风廉政建设责任制时，除了要明确领导班子的责任外，应把重点放在领导干部个人的责任上。应根据职权和任务的不同，规定不同的责任。特别是要对“一把手”的责任提出明确的要求。中央明确规定，“一把手”要经济建设和党风廉政建设“两个责任”“一肩挑”。“一把手”能否把“两付担子”一起挑起来，做到“两手抓”、“两手都硬”，对本单位的党风廉政建设起着至关重要的作用。上级党委、政府和主管部门，应按照干部管理权限，对所管辖的干部、特别是“一把手”，要象下达经济指标任务那样，对党风廉政建设任务也要提出明确的任务和要求。“软任务”也要有必要的“硬指标”。使“两副担子”、“两个责任”在形式和内容上充分地体现出来，增强领导干部、特别是“一把手”的“两个责任”意识。</w:t>
      </w:r>
    </w:p>
    <w:p>
      <w:pPr>
        <w:pStyle w:val="Normal"/>
        <w:rPr/>
      </w:pPr>
      <w:r>
        <w:rPr/>
        <w:t>二是要明确责任的具体内容。不仅要明确党风廉政责任的重点人员和重点部门，更为重要的是，要明确“应该做什么，不准做什么，违反了要怎么样”。应根据各单位的工作实际，按照每个领导、部门的职责、权利和任务特点，以及在廉政方面容易出现的问题，制定出针对性较强的责任条款，力戒“大而空”，力求具体实在。按干管权限，由上级党政主要领导、纪委书记与下级签订具有可操作性的党风廉政建设责任状。</w:t>
      </w:r>
    </w:p>
    <w:p>
      <w:pPr>
        <w:pStyle w:val="Normal"/>
        <w:rPr/>
      </w:pPr>
      <w:r>
        <w:rPr/>
        <w:t>三是要明确责任追究的具体措施。签订责任状关键在于落实，这里要特别强调的是，只要违规就要受到处罚。因为，违规是违法违纪的必经之路，这条路不堵死，违法违纪的问题迟早要发生。现在的规章制度已经不少了，但是许多制度和措施往往得不到落实，从而导致了许多违法违纪问题时有发生。所以，本人认为，当前加强党风廉政建设的一个重要问题，是如何保证各项廉政制度、措施得到认真落实，也就是如何从制度上加强防范的问题，我们的工作应该在这方面下工夫。</w:t>
      </w:r>
    </w:p>
    <w:p>
      <w:pPr>
        <w:pStyle w:val="Normal"/>
        <w:rPr/>
      </w:pPr>
      <w:r>
        <w:rPr/>
        <w:t>二、考核党风廉政建设责任制的落实情况，要功过分明，敢于揭短亮丑</w:t>
      </w:r>
    </w:p>
    <w:p>
      <w:pPr>
        <w:pStyle w:val="Normal"/>
        <w:rPr/>
      </w:pPr>
      <w:r>
        <w:rPr/>
        <w:t>有好的责任制度，这只是搞好党风廉政建设的基础。严格、科学地进行考核，是落实党风廉政建设责任制的另一关键环节。</w:t>
      </w:r>
    </w:p>
    <w:p>
      <w:pPr>
        <w:pStyle w:val="Normal"/>
        <w:rPr/>
      </w:pPr>
      <w:r>
        <w:rPr/>
        <w:t>考核工作决不能走过场、搞形式。责任制的考核工作对加强党风廉政建设具有重要的双重作用。一是准确地评价一个单位的党风廉政建设工作。考核、评价不准确，奖惩也就谈不上准确，就会失去考核的本来意义，有害而无利。二是科学、严格的考核工作，能使干部职工对党风廉政建设责任制有一种严肃感和信任感。有了这种严肃感和信任感，廉政建设工作才能有效地推进。如果走过场、搞形式，或者虎头蛇尾，就会使善良的人们“看破红尘”，使贪赃枉法者胆子更大。因此，党风廉政建设的考核工作，一定要认真严肃，一定要严格准确，一定要善始善终。切勿走过场、搞形式。只有这样，才能达到考核的目的。具体地讲，我们的考核要走群众路线。群众路线是我们党的根本路线。一个单位的党风廉政建设搞得好不好，干部是否廉洁，</w:t>
      </w:r>
    </w:p>
    <w:p>
      <w:pPr>
        <w:pStyle w:val="Normal"/>
        <w:rPr/>
      </w:pPr>
      <w:r>
        <w:rPr/>
        <w:t>这个单位的群众最有发言权。腐败最怕群众，群众的监督最有力，应加大群众的监督力度。考核工作除应坚持原有的一些好的做法外，应把民主评议领导班子和领导干部的方法，引入党风廉政建设考核工作。应召开被考核单位的党员、中层干部、职工代表、党代表参加民主测评大会，专门对领导班子和每个领导干部的党风廉政情况进行民主测评。测评前，每个领导作一年来党风廉政情况的专题述职，然后进行测评。测评分为“很满意、满意、基本满意、不满意”或“优秀、合格，基本合格、不合格”四档，采取无记名投票的方式进行。测评的结果作为考核评价这个单位和每个领导干部党风廉政建设情况的重要依据。这种方法比小范围召开座谈会听取意见，评价的准确性和监督效果都会好得多。试想，如果一个单位或一名干部在党风廉政问题上，被群众评为“不满意”或“不合格”的时候，会产生多大的监督效应呢。</w:t>
      </w:r>
    </w:p>
    <w:p>
      <w:pPr>
        <w:pStyle w:val="Normal"/>
        <w:rPr/>
      </w:pPr>
      <w:r>
        <w:rPr/>
        <w:t>三、执行党风廉政建设责任追究制，要赏罚分明，敢于动真格</w:t>
      </w:r>
    </w:p>
    <w:p>
      <w:pPr>
        <w:pStyle w:val="Normal"/>
        <w:widowControl/>
        <w:bidi w:val="0"/>
        <w:spacing w:before="180" w:after="180"/>
        <w:jc w:val="left"/>
        <w:rPr/>
      </w:pPr>
      <w:r>
        <w:rPr/>
        <w:t>党风廉政建设责任追究制是一项具有强制性、威慑性的加强党风廉政建设的重要措施。能否执行好这一制度，是落实党风廉政建设责任制的又一关键环节。对考核结果能否做到赏罚分明，敢不敢对分管的责任人进行责任追究，关系到党风廉政建设能否真正得到加强的问题。如果有规不行，违规不究，或者是重违轻罚，势必造成制度荒废，法纪松驰，问题更多。现在有许多问题屡禁不止，一个重要原因，就是执法执纪不严。因此，党风廉政建设责任制要得到很好落实，就必须严格执行责任追究制。责任追究必须敢于撞硬，敢于动真格。责任追究不同于一般的纪律处分。纪律处分的对象是直接的违纪者，对直接违纪者的处理尽管有时也会遇到一些干扰，但相对要容易得多。而责任追究的对象是没有履行好领导责任而导致分管的单位</w:t>
      </w:r>
      <w:r>
        <w:rPr/>
        <w:t>(</w:t>
      </w:r>
      <w:r>
        <w:rPr/>
        <w:t>部门</w:t>
      </w:r>
      <w:r>
        <w:rPr/>
        <w:t>)</w:t>
      </w:r>
      <w:r>
        <w:rPr/>
        <w:t>、人员违法违纪的责任人</w:t>
      </w:r>
      <w:r>
        <w:rPr/>
        <w:t>(</w:t>
      </w:r>
      <w:r>
        <w:rPr/>
        <w:t>各级领导</w:t>
      </w:r>
      <w:r>
        <w:rPr/>
        <w:t>)</w:t>
      </w:r>
      <w:r>
        <w:rPr/>
        <w:t>。对这种追究责任者的处理要困难得多。因为，长期形成的“工作中出点问题是难免的”、“没有功劳有苦劳”、“要以肯定成绩为主”的思维方式，往往会“一俊遮百丑”、“以功诿过”而不了了之。或以经济处罚为由，逃避执纪</w:t>
      </w:r>
      <w:r>
        <w:rPr/>
        <w:t>;</w:t>
      </w:r>
      <w:r>
        <w:rPr/>
        <w:t>或以集体决策失误为由，逃避个人责任。使责任追究难以落实，特别是对“一把手”的责任追究更难。为此，首先要解决认识问题。我们必须认识到，各级领导、特别是“一把手”在单位发展中起着关键性的作用，对他们功、过的准确评价、奖惩，对于促进他们的工作，进而促进单位的管理与发展，有着十分重要的作用。他们责任重大，工作辛苦，当他们对单位发展作出贡献时，该重奖的要在精神上、物质上给予重奖</w:t>
      </w:r>
      <w:r>
        <w:rPr/>
        <w:t>;</w:t>
      </w:r>
      <w:r>
        <w:rPr/>
        <w:t>当他们工作失职或失误给单位造成损失时，该追究的也要动真格追究其责任。如果干好干坏一个样，或者只讲权力，不讲责任，只有奖，没有惩，单位的“三个文明”建设就难以搞好。只有责、权、利平衡，赏罚分明，才能促使他们尽职尽责，在竞争中不断成长与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