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讲话稿精选汇总"/>
      <w:r>
        <w:rPr/>
        <w:t>军训动员大会讲话稿精选汇总</w:t>
      </w:r>
      <w:bookmarkEnd w:id="0"/>
    </w:p>
    <w:p>
      <w:pPr>
        <w:pStyle w:val="Normal"/>
        <w:rPr/>
      </w:pPr>
      <w:r>
        <w:rPr/>
        <w:t>尊敬的各位老师，各位教官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一</w:t>
      </w:r>
      <w:r>
        <w:rPr/>
        <w:t>(2)</w:t>
      </w:r>
      <w:r>
        <w:rPr/>
        <w:t>班的</w:t>
      </w:r>
      <w:r>
        <w:rPr/>
        <w:t>__!</w:t>
      </w:r>
    </w:p>
    <w:p>
      <w:pPr>
        <w:pStyle w:val="Normal"/>
        <w:rPr/>
      </w:pPr>
      <w:r>
        <w:rPr/>
        <w:t>同学们，军训是我们高中生活的起点，将在我们人生道路上留下深刻的印记，它不只是一个吃苦的过程，更是强健我们的体魄和顽强毅力的机会</w:t>
      </w:r>
      <w:r>
        <w:rPr/>
        <w:t>!</w:t>
      </w:r>
      <w:r>
        <w:rPr/>
        <w:t>目的就是让我们做一个有担当，有魄力的高中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的阅兵式上，军人们整齐划一的步伐都给我们留下了深刻的印象，他们的态度和他们顽强的意志，都显示出要昭告世界捍卫和平的能力与决心</w:t>
      </w:r>
      <w:r>
        <w:rPr/>
        <w:t>!</w:t>
      </w:r>
      <w:r>
        <w:rPr/>
        <w:t>他们的行动就是我们学习的榜样，尽管在短短的几天内我们达不到他们这么高的要求，但是我们要严格规范自己，谨听教官的话，形成一支支整齐划一的梅江仪仗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家兴亡，匹夫有责”军训更是培养我们的忧患意识，增强我们的使命感，责任感和集体荣誉感。我们要勇于挑战自己，不怕困难，珍惜这</w:t>
      </w:r>
      <w:r>
        <w:rPr/>
        <w:t>5</w:t>
      </w:r>
      <w:r>
        <w:rPr/>
        <w:t>天的锻炼时间，不断提高我们的</w:t>
      </w:r>
      <w:r>
        <w:rPr/>
        <w:t>`</w:t>
      </w:r>
      <w:r>
        <w:rPr/>
        <w:t>体质。在军训中，无论多苦、多累，无论是风吹还是雨打，我们都要严格听从指挥，为未来的高中生活打下坚实的基础</w:t>
      </w:r>
      <w:r>
        <w:rPr/>
        <w:t>!</w:t>
      </w:r>
    </w:p>
    <w:p>
      <w:pPr>
        <w:pStyle w:val="Normal"/>
        <w:rPr/>
      </w:pPr>
      <w:r>
        <w:rPr/>
        <w:t>在军训的过程中，我们更要把安全放在首位，不耍单，不落队，不在教官未允许的情况下去危险的场所。培养良好的卫生习惯，时刻注意自己的卫生，寝室的卫生。同时，我们更要经得起天气的考验，培养好我们的适应能力。同学们既要耐得起炎热，又要耐得起枯燥，始终以饱满的热情完成我们的训练任务。每一个动作，每一个姿势，都要做的规范，做的到位。争取做到站如松，坐如钟，行如风</w:t>
      </w:r>
      <w:r>
        <w:rPr/>
        <w:t>!</w:t>
      </w:r>
    </w:p>
    <w:p>
      <w:pPr>
        <w:pStyle w:val="Normal"/>
        <w:rPr/>
      </w:pPr>
      <w:r>
        <w:rPr/>
        <w:t>军训，更是培养我们团结意识的过程，只有我们团结一致，才能更快，更出色的完成我们的军训任务。我们是一个庞大的集体，要一致的听从指挥，集中精力的训练。不要经历一点挫折就气馁，在哪里摔倒就要在哪里爬起来，一步一个脚印的才能不断的提高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作为青少年的我们更要上好军训第一课，发展好民族的正能量，做一个优秀的中国人，做一个优秀的梅江人</w:t>
      </w:r>
      <w:r>
        <w:rPr/>
        <w:t>!</w:t>
      </w:r>
      <w:r>
        <w:rPr/>
        <w:t>我们要借此机会养成良好的生活习惯，不断地磨练我们的精神、意志和永不言败的信念</w:t>
      </w:r>
      <w:r>
        <w:rPr/>
        <w:t>!</w:t>
      </w:r>
      <w:r>
        <w:rPr/>
        <w:t>为自己的高中生活完成第一份完美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