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祖国国旗下的讲话演讲稿"/>
      <w:r>
        <w:rPr/>
        <w:t>感谢祖国国旗下的讲话演讲稿</w:t>
      </w:r>
      <w:bookmarkEnd w:id="0"/>
    </w:p>
    <w:p>
      <w:pPr>
        <w:pStyle w:val="Normal"/>
        <w:rPr/>
      </w:pPr>
      <w:r>
        <w:rPr/>
        <w:t>尊敬的老师，亲爱的同学们，大家好。</w:t>
      </w:r>
    </w:p>
    <w:p>
      <w:pPr>
        <w:pStyle w:val="Normal"/>
        <w:rPr/>
      </w:pPr>
      <w:r>
        <w:rPr/>
        <w:t>今天我演讲的题目是《感恩祖国》</w:t>
      </w:r>
    </w:p>
    <w:p>
      <w:pPr>
        <w:pStyle w:val="Normal"/>
        <w:rPr/>
      </w:pPr>
      <w:r>
        <w:rPr/>
        <w:t>我们的祖国，屹立在世界的东方。他是一个美丽。富饶的国家，他身上的珠光宝气，衬托着她的高贵，令人羡慕万分。就是因为这些，引来了外国的虎视眈眈，他们用罪恶的子弹打开了祖国的神圣大门，在中华大地上他们无恶不作，无一不是我们义愤填膺。鸦片战争，让我们咬牙切齿</w:t>
      </w:r>
      <w:r>
        <w:rPr/>
        <w:t>;</w:t>
      </w:r>
      <w:r>
        <w:rPr/>
        <w:t>火烧圆明园，使我们痛心疾首</w:t>
      </w:r>
      <w:r>
        <w:rPr/>
        <w:t>;</w:t>
      </w:r>
      <w:r>
        <w:rPr/>
        <w:t>签订不平等条约，让我们深深感到清政府的腐败无能。正是这样，才涌现出一大批救人民于水深火热之中的英雄：</w:t>
      </w:r>
      <w:r>
        <w:rPr/>
        <w:t>x</w:t>
      </w:r>
      <w:r>
        <w:rPr/>
        <w:t>政府的孙中山。抗日英雄赵一曼……他们甘愿为祖国抛头颅。洒热血，谱写出了一曲曲英雄之歌</w:t>
      </w:r>
      <w:r>
        <w:rPr/>
        <w:t>!</w:t>
      </w:r>
      <w:r>
        <w:rPr/>
        <w:t>同学们，一个认为自己的国家而生。而战。而死，这是人一生中的骄傲，因为，这是我们的中华母亲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主席站在天安门城楼上庄严地向全世界人民宣告：“中华人民共和国成立了</w:t>
      </w:r>
      <w:r>
        <w:rPr/>
        <w:t>!”</w:t>
      </w:r>
      <w:r>
        <w:rPr/>
        <w:t>从此，中国人民站起来了</w:t>
      </w:r>
      <w:r>
        <w:rPr/>
        <w:t>!</w:t>
      </w:r>
      <w:r>
        <w:rPr/>
        <w:t>当无数革命先烈用鲜血染成的五星红旗在</w:t>
      </w:r>
      <w:r>
        <w:rPr/>
        <w:t>x</w:t>
      </w:r>
      <w:r>
        <w:rPr/>
        <w:t>冉冉升起时，全国人民人民无不拍手称快，无不欢呼雀跃，甚至喜极而泣。</w:t>
      </w:r>
    </w:p>
    <w:p>
      <w:pPr>
        <w:pStyle w:val="Normal"/>
        <w:rPr/>
      </w:pPr>
      <w:r>
        <w:rPr/>
        <w:t>这么多年来，祖国经历了各种自然灾害的侵袭。但面对种</w:t>
      </w:r>
      <w:r>
        <w:rPr/>
        <w:t>.</w:t>
      </w:r>
      <w:r>
        <w:rPr/>
        <w:t>种灾害和阵痛，祖国人民临危不惧，沉着应对。三年自然灾害，我们挺过来了</w:t>
      </w:r>
      <w:r>
        <w:rPr/>
        <w:t>;1989</w:t>
      </w:r>
      <w:r>
        <w:rPr/>
        <w:t>年的洪涝灾难，我们挺过来了</w:t>
      </w:r>
      <w:r>
        <w:rPr/>
        <w:t>;2008</w:t>
      </w:r>
      <w:r>
        <w:rPr/>
        <w:t>年的百年罕见冰冻雪灾，我们挺过来了</w:t>
      </w:r>
      <w:r>
        <w:rPr/>
        <w:t>;2008</w:t>
      </w:r>
      <w:r>
        <w:rPr/>
        <w:t>年汶川大地震，短短的</w:t>
      </w:r>
      <w:r>
        <w:rPr/>
        <w:t>2.22</w:t>
      </w:r>
      <w:r>
        <w:rPr/>
        <w:t>秒，无数家园一瞬间变成了废墟，无数生离死别，灾难面前，消防战士来了，武警官兵来了电力工人来了，志愿者也来了……那一刻，祖国是一位充满爱意和温暖的母亲</w:t>
      </w:r>
      <w:r>
        <w:rPr/>
        <w:t>!</w:t>
      </w:r>
    </w:p>
    <w:p>
      <w:pPr>
        <w:pStyle w:val="Normal"/>
        <w:rPr/>
      </w:pPr>
      <w:r>
        <w:rPr/>
        <w:t>改革开放以来，香港。澳门的回归令国人为之雀跃</w:t>
      </w:r>
      <w:r>
        <w:rPr/>
        <w:t>;</w:t>
      </w:r>
      <w:r>
        <w:rPr/>
        <w:t>申奥成功令国人热血沸腾</w:t>
      </w:r>
      <w:r>
        <w:rPr/>
        <w:t>;</w:t>
      </w:r>
      <w:r>
        <w:rPr/>
        <w:t>神五。神六。神七的成功发射，标志着我们在科技领域里向前迈进一大步</w:t>
      </w:r>
      <w:r>
        <w:rPr/>
        <w:t>;</w:t>
      </w:r>
      <w:r>
        <w:rPr/>
        <w:t>鸟巢。水立方里传来的欢呼声让全国人民自豪的惊叹。中国人要向全世界宣告：我们绝对不是东亚病夫，因为我们有一个伟大而神圣的母亲。</w:t>
      </w:r>
    </w:p>
    <w:p>
      <w:pPr>
        <w:pStyle w:val="Normal"/>
        <w:rPr/>
      </w:pPr>
      <w:r>
        <w:rPr/>
        <w:t>人生难得几回博，现在不博等待何时</w:t>
      </w:r>
      <w:r>
        <w:rPr/>
        <w:t>!</w:t>
      </w:r>
      <w:r>
        <w:rPr/>
        <w:t>现在是我们学习的大好时机“莫等闲白了少年头，空悲切”，但我们的责任在心中，感恩在心中。对得起自己，对得起父母，对得起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伙伴们，我们是祖国的骄子，是新时代的主人，是炎黄子孙，让我们用一颗感恩的心，以实际行动报效我们伟大的母亲——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