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与自我评价大全"/>
      <w:r>
        <w:rPr/>
        <w:t>教师心得体会与自我评价大全</w:t>
      </w:r>
      <w:bookmarkEnd w:id="0"/>
    </w:p>
    <w:p>
      <w:pPr>
        <w:pStyle w:val="Normal"/>
        <w:rPr/>
      </w:pPr>
      <w:r>
        <w:rPr/>
        <w:t>如今，教师这职业还是深得社会人士的尊敬的。家长们将孩子送进学校，便将自我的期待也一齐送了进来。对方赋予信任，校方赋予职责。做为教师，该怎样应对这种特殊而平凡的职业经过学习了我从中学到了以下几点</w:t>
      </w:r>
      <w:r>
        <w:rPr/>
        <w:t>:</w:t>
      </w:r>
    </w:p>
    <w:p>
      <w:pPr>
        <w:pStyle w:val="Normal"/>
        <w:rPr/>
      </w:pPr>
      <w:r>
        <w:rPr/>
        <w:t>一、树立信心，与生同乐</w:t>
      </w:r>
    </w:p>
    <w:p>
      <w:pPr>
        <w:pStyle w:val="Normal"/>
        <w:rPr/>
      </w:pPr>
      <w:r>
        <w:rPr/>
        <w:t>“</w:t>
      </w:r>
      <w:r>
        <w:rPr/>
        <w:t>要让教师感受到教育的欢乐，关键是要帮忙教师树立对教学的信心。”确实，作为一名新教师。最害怕的就是管不住学生，上不好课。不是怀疑自我的本事，而是怕对学生的把握不够，我愿意教，他们会愿意学吗文章中提到“仅有让学生觉得学习的欢乐，课堂的欢乐，教师才能教的欢乐……仅有步入了上述的良性循环，教师在教学过程中，才能享受到教育的欢乐……与学生欢乐相处，是教育成功的关键</w:t>
      </w:r>
      <w:r>
        <w:rPr/>
        <w:t>!”</w:t>
      </w:r>
      <w:r>
        <w:rPr/>
        <w:t>看来，仅有树立信心，才能自然发挥，与生同乐才能成功教学。</w:t>
      </w:r>
    </w:p>
    <w:p>
      <w:pPr>
        <w:pStyle w:val="Normal"/>
        <w:rPr/>
      </w:pPr>
      <w:r>
        <w:rPr/>
        <w:t>二、端正主角，循序渐进</w:t>
      </w:r>
    </w:p>
    <w:p>
      <w:pPr>
        <w:pStyle w:val="Normal"/>
        <w:rPr/>
      </w:pPr>
      <w:r>
        <w:rPr/>
        <w:t>“</w:t>
      </w:r>
      <w:r>
        <w:rPr/>
        <w:t>仅有我们这些教师不再将教学看成工作或职业，而是进取成为道德典范的时候，我们才会认识到对职业生涯中一些小故事的持续性的反思是多么重要。”学校总会布置很多文章任务。很多教师觉得苦不勘言，每一篇论文如同难产。我想在以后的工作中自我也会碰到这样的情景吧。但如果我能持续生活中的小反思。那么我的论文也就迎刃而解了。真爱自我的职业，在学习上循序渐进，在教学中循循善诱，但若不联系实际，纸上谈兵，那一切也只能是空话，痛苦的是自我。</w:t>
      </w:r>
    </w:p>
    <w:p>
      <w:pPr>
        <w:pStyle w:val="Normal"/>
        <w:rPr/>
      </w:pPr>
      <w:r>
        <w:rPr/>
        <w:t>三、“让素质教育看的见”</w:t>
      </w:r>
    </w:p>
    <w:p>
      <w:pPr>
        <w:pStyle w:val="Normal"/>
        <w:rPr/>
      </w:pPr>
      <w:r>
        <w:rPr/>
        <w:t>鲍寅初的讲话中说“教育的目标是培养人。”艺术课也是素质教育的重头戏。作为音乐教师也是职责重大。自从提倡素质教育后本来人人能够抢，不被家长学生重视的艺术课就一下明朗起来。但还是存在偏见的，我个人认为偏见的本身还是在于艺术课的本身。“加强素质教育”口号是喊出来了，但总要看到效果吧。没有效果就得不到社会的认同，也就永远只能停留在口号、分析、推想的表面工作上。怎样能效果要靠教研领导班子和一线教师还有学生的配合，最好是全社会的配合。“理解万岁”，我期望家长们能真正的理解素质教育，而我们要做的就是做出效果给他们看见。</w:t>
      </w:r>
    </w:p>
    <w:p>
      <w:pPr>
        <w:pStyle w:val="Normal"/>
        <w:rPr/>
      </w:pPr>
      <w:r>
        <w:rPr/>
        <w:t>新世纪教育事业的快速发展，使我们在教育战线工作的人感到欣慰的同时，更感到了压力。要想跟上时代的步伐，必须要加强自身学习，提高自身素质。这次“十五”师训把“现代教育理论”作为必修课程之一，在自我认真研读以后，真的感到这一决定是十分正确的，的确如前言所说，选取的文章是目前全国教育理论专家在教育思想、教育理念方面的精华，既有超前意识的思考，也有从现实出发的呼唤。</w:t>
      </w:r>
    </w:p>
    <w:p>
      <w:pPr>
        <w:pStyle w:val="Normal"/>
        <w:widowControl/>
        <w:bidi w:val="0"/>
        <w:spacing w:before="180" w:after="180"/>
        <w:jc w:val="left"/>
        <w:rPr/>
      </w:pPr>
      <w:r>
        <w:rPr/>
        <w:t>作为一名教师确实应当全面掌握本专业知识及发展动向，同时还必须要有先进的教育理念、高尚的师德修养。否则就很难适应新世纪的教学需求。教师、教书育人，被誉为“人类灵魂的工程师”。教师劳动的知识性、专业性、艺术性、创造性、复杂性、长期性和示范性的特点，决定了教师素质构成的特殊性。教师的素质包括身体素质、文化知识素质与心理素质等。热爱学生不是一件容易的事，让学生体会教师的爱就更加困难，所以在爱的教育中要注重艺术，掌握方法，把握时机。付出了爱，学生总有被感动的时候，一旦他们从心底里产生震撼、自发的产生进取向上的精神，这时再加以引导，就有水到渠成的感觉。在读〈新时代教师的法制观念与师德修养〉这篇文章时，有很多感触，更有很多收获。“师爱为魂、学高为师、身正为范”这是对师德的高度概括。“师爱”是教师对学生无私的爱，是师德的核心即“师德”，实践证明教师仅有热爱学生，尊重学生才能去精心的培养学生，仅有情谊厚，才能认真耐心、细心地对学生进行教育。热爱学生不是一件容易的事，让学生体会教师的爱就更加困难，所以在爱的教育中要注重艺术，掌握方法，把握时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