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保倡议书示例"/>
      <w:r>
        <w:rPr/>
        <w:t>社区环保倡议书示例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创建更舒适的、更优质的社区环境，物业服务中心倡议您：</w:t>
      </w:r>
    </w:p>
    <w:p>
      <w:pPr>
        <w:pStyle w:val="Normal"/>
        <w:rPr/>
      </w:pPr>
      <w:r>
        <w:rPr/>
        <w:t>一、请勿乱停单车——请勿将单车随意停放于单元门门口或大堂以及楼层中，不仅影响小区形象，更增加了保洁工作的困难。请将您的单车停放于单车棚内。</w:t>
      </w:r>
    </w:p>
    <w:p>
      <w:pPr>
        <w:pStyle w:val="Normal"/>
        <w:rPr/>
      </w:pPr>
      <w:r>
        <w:rPr/>
        <w:t>二、禁止高空抛物——遵守公德，倡导文明。高空抛物存在的安全隐患人人皆知，请大家尊重生命，严禁高空抛丢杂物、烟头、果皮纸屑。</w:t>
      </w:r>
    </w:p>
    <w:p>
      <w:pPr>
        <w:pStyle w:val="Normal"/>
        <w:rPr/>
      </w:pPr>
      <w:r>
        <w:rPr/>
        <w:t>三、爱护园区绿植，请勿践踏草坪——树立绿色文明观念。养成良好的习惯，不随意践踏草坪。爱护公共卫生，共建环境幽雅，和谐文明的小区。</w:t>
      </w:r>
    </w:p>
    <w:p>
      <w:pPr>
        <w:pStyle w:val="Normal"/>
        <w:rPr/>
      </w:pPr>
      <w:r>
        <w:rPr/>
        <w:t>四、请勿将自家物品放于公共楼道中——为创建优质的居住环境，请勿将自家用品摆放于自家门口或消防通道内，不仅降低小区档次影响美观，更增加了保洁的难度，放于消防通道内存在安全隐患。五、禁止宠物随地大小便——干净、和谐的居住环境是人人向往的，请管好自家爱宠，勿进入园林绿地中随地大小便，请主动清理自家爱宠拉在道路上的</w:t>
      </w:r>
      <w:r>
        <w:rPr/>
        <w:t>.</w:t>
      </w:r>
      <w:r>
        <w:rPr/>
        <w:t>粪便，共同维护小区内的环境。物业服务中心会加强不文明行为的监管力度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物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六月十二日白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