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抗击疫情中的英雄人物事迹材料"/>
      <w:r>
        <w:rPr/>
        <w:t>在抗击疫情中的英雄人物事迹材料</w:t>
      </w:r>
      <w:bookmarkEnd w:id="0"/>
    </w:p>
    <w:p>
      <w:pPr>
        <w:pStyle w:val="Normal"/>
        <w:rPr/>
      </w:pPr>
      <w:r>
        <w:rPr/>
        <w:t>疫情就是命令，疫情就是召唤。刚刚值守完年班的他，果断决定放弃休假，主动请缨到一线抗疫，用实际行动践行医务工作者的使命和担当，他就是双林镇中心卫生院的一名年轻的临床医生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“</w:t>
      </w:r>
      <w:r>
        <w:rPr/>
        <w:t>我自愿报名申请加入分宜县人民医院的发热门诊工作，参加病毒性肺炎的诊疗活动……”打开他的《请战书》，短短数语，重若千钧。</w:t>
      </w:r>
      <w:r>
        <w:rPr/>
        <w:t>2</w:t>
      </w:r>
      <w:r>
        <w:rPr/>
        <w:t>月</w:t>
      </w:r>
      <w:r>
        <w:rPr/>
        <w:t>3</w:t>
      </w:r>
      <w:r>
        <w:rPr/>
        <w:t>日得到组织的批准后，他紧锁的眉头终于舒展开来。</w:t>
      </w:r>
    </w:p>
    <w:p>
      <w:pPr>
        <w:pStyle w:val="Normal"/>
        <w:rPr/>
      </w:pPr>
      <w:r>
        <w:rPr/>
        <w:t>他说现在这个时候，正需要我们实现学医的初心，兑现一名临床医生“决心竭尽全力除人类之病痛，助健康之完美，维护医术的圣洁和荣誉，救死扶伤，不辞艰辛，执着追求，为祖国医药卫生事业的发展和人类身心健康奋斗终生。”的承诺和使命，我也坚信我们必将战胜疫情。</w:t>
      </w:r>
      <w:r>
        <w:rPr/>
        <w:t>_</w:t>
      </w:r>
      <w:r>
        <w:rPr/>
        <w:t>话语铿锵，稚嫩中带着一份坚定。</w:t>
      </w:r>
    </w:p>
    <w:p>
      <w:pPr>
        <w:pStyle w:val="Normal"/>
        <w:rPr/>
      </w:pPr>
      <w:r>
        <w:rPr/>
        <w:t>他说来到发热门诊的第一天穿上防护服，带好口罩、手套，真的有点喘不上气的感觉，首先是闷，感觉自己被放进了一个空的躯壳，困在里面，憋闷得出不来。其次是不能自由活动，不能深呼吸，因护目镜起雾，看不清迎面来的人员，说话全靠喊，自认为声音很大了，但对方有时听不清楚，要大声地喊几遍。</w:t>
      </w:r>
    </w:p>
    <w:p>
      <w:pPr>
        <w:pStyle w:val="Normal"/>
        <w:rPr/>
      </w:pPr>
      <w:r>
        <w:rPr/>
        <w:t>前天我们打电话问他现在怎么样</w:t>
      </w:r>
      <w:r>
        <w:rPr/>
        <w:t>?</w:t>
      </w:r>
      <w:r>
        <w:rPr/>
        <w:t>还好吗</w:t>
      </w:r>
      <w:r>
        <w:rPr/>
        <w:t>?</w:t>
      </w:r>
      <w:r>
        <w:rPr/>
        <w:t>一定注意保护自己。</w:t>
      </w:r>
    </w:p>
    <w:p>
      <w:pPr>
        <w:pStyle w:val="Normal"/>
        <w:rPr/>
      </w:pPr>
      <w:r>
        <w:rPr/>
        <w:t>他感慨地说，不经历这个特殊时期，都不知道自己这么能忍。半个多月以来，他有些内疚的是每天穿着防护服接触发热病人，为了家人和孩子的安全着想，不能回家，从他进入发热门诊那天开始，就一直未曾抱过女儿，未曾用胡渣扎过她的小脸，听她咯吱咯吱的笑声，虽然觉得有些内疚。但是职责所在，义不容辞，通过这些天在一线坚守，深深感到我们在疫情面前缺乏经验，仍有很多不足。在接诊发热患者过程中，从患者管理到医护人员自我防护，一直不断在改进，我也相信经过这次疫情的考验，以后我会做得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一个年轻医者的执着，一个年轻入党积极分子的责任担当，危难时刻，挺身而出，无私无畏，逆“疫”前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