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效课堂交流会学校领导讲话稿"/>
      <w:r>
        <w:rPr/>
        <w:t>高效课堂交流会学校领导讲话稿</w:t>
      </w:r>
      <w:bookmarkEnd w:id="0"/>
    </w:p>
    <w:p>
      <w:pPr>
        <w:pStyle w:val="Normal"/>
        <w:rPr/>
      </w:pPr>
      <w:r>
        <w:rPr/>
        <w:t>尊敬各位领导，老师们，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善学者，师逸而功倍，又从而庸之</w:t>
      </w:r>
      <w:r>
        <w:rPr/>
        <w:t>;</w:t>
      </w:r>
      <w:r>
        <w:rPr/>
        <w:t>不善学者，师勤而功半，又从而怨之。”如何引导学生善学、乐学，做一个有受学生欢迎的好老师呢</w:t>
      </w:r>
      <w:r>
        <w:rPr/>
        <w:t>?</w:t>
      </w:r>
    </w:p>
    <w:p>
      <w:pPr>
        <w:pStyle w:val="Normal"/>
        <w:rPr/>
      </w:pPr>
      <w:r>
        <w:rPr/>
        <w:t>还记得几年前，那时我刚参加工作，对于我一个既缺乏工作经验又非专业的语文老师来说，除了满腔热情和无惧无畏的拼劲，我常常感到力不从心。我时时告诉自己首先要做一个负责任的好老师，因此，对于学生的每一次作业、作文、平时检测我都无一例外地全批全改。冲着人年轻，精力旺盛，虽然每每加班加点，我也依然乐此不疲，因为我相信“一份耕耘，一份收获”。但是一学期下来，我所教班级成绩却与理想中的结果相去甚远。我百思不得其解，想到那一次次废寝忘食地备课，想到那些作文本上情真意切的评语，我真感到无比委屈。这真是“师劳而功半”啊，还不知学生怨不怨我</w:t>
      </w:r>
      <w:r>
        <w:rPr/>
        <w:t>!</w:t>
      </w:r>
      <w:r>
        <w:rPr/>
        <w:t>我觉得很有必要向有经验的老师请教了。一位从教二十多年的老师听了我的倾诉后，说了这样一句话：“你把很多可以放手给学生做的事都给代劳了，语文老师要学会偷懒。”事后，这位前辈把他批改的几份作文给我看，我没有看到如我那样洋洋洒洒的评语，也没有看到如我那样用红笔醒目地为学生改出来的错别字，更多的则是学生自评和互评的话语，而错别字，他只是用红笔钩了出来，画一个空格让学生自己改。我似乎明白了什么。</w:t>
      </w:r>
    </w:p>
    <w:p>
      <w:pPr>
        <w:pStyle w:val="Normal"/>
        <w:rPr/>
      </w:pPr>
      <w:r>
        <w:rPr/>
        <w:t>教学相长，光有教，没有学，学生变得很被动是肯定学不好的。我又找来几个学生和他们交换了意见，“老师，您太不信任我们了，从来不让我们帮您改改卷子，你看一班罗老师的试卷都是让组长们改的，您不知道，在同学们心目中只有成绩好的学生才帮老师改卷子。“老师，一班的同学作业都是班长王丹讲解的哟。”„„原来如此</w:t>
      </w:r>
      <w:r>
        <w:rPr/>
        <w:t>!</w:t>
      </w:r>
      <w:r>
        <w:rPr/>
        <w:t>我以为凭自己的兢兢业业，勤勤恳恳一定会换来丰收的喜悦，没想到学生们竟认为我对他们缺乏信任，我真该学学“偷懒”了。</w:t>
      </w:r>
    </w:p>
    <w:p>
      <w:pPr>
        <w:pStyle w:val="Normal"/>
        <w:rPr/>
      </w:pPr>
      <w:r>
        <w:rPr/>
        <w:t>在后来的教学过程中，我逐渐摸索出一些“偷懒”的好方法。</w:t>
      </w:r>
    </w:p>
    <w:p>
      <w:pPr>
        <w:pStyle w:val="Normal"/>
        <w:rPr/>
      </w:pPr>
      <w:r>
        <w:rPr/>
        <w:t>自习课上，我让学生自主管理</w:t>
      </w:r>
      <w:r>
        <w:rPr/>
        <w:t>;</w:t>
      </w:r>
      <w:r>
        <w:rPr/>
        <w:t>差生辅导，让优差搭配，互帮互助</w:t>
      </w:r>
      <w:r>
        <w:rPr/>
        <w:t>;</w:t>
      </w:r>
      <w:r>
        <w:rPr/>
        <w:t>作业布置，我让学生自主出题</w:t>
      </w:r>
      <w:r>
        <w:rPr/>
        <w:t>;</w:t>
      </w:r>
      <w:r>
        <w:rPr/>
        <w:t>课堂教学，让其模仿教师</w:t>
      </w:r>
      <w:r>
        <w:rPr/>
        <w:t>;</w:t>
      </w:r>
      <w:r>
        <w:rPr/>
        <w:t>作文批改，我让学生“跟贴”评价„„“懒”了半期，学生活跃了，自主了。但真正让我体会到“懒”教师的快乐与幸福是在一节练习讲评课上。</w:t>
      </w:r>
    </w:p>
    <w:p>
      <w:pPr>
        <w:pStyle w:val="Normal"/>
        <w:rPr/>
      </w:pPr>
      <w:r>
        <w:rPr/>
        <w:t>期中以后，繁忙的教学工作，使得作业堆积如山，那堆积的作业讲解在放学前必须对学生进行反馈。于是，下午的一节语文课改成了作业讲评课。我抱着一叠厚厚的练习册，拖着沉重的步子，走进教室，准备开始我的讲解之旅。但走上讲台，刚分析了这次练习的问题与可喜之处，那一丝丝倦意使我无法支撑练习讲解的“苦口婆心”。怎么办呢</w:t>
      </w:r>
      <w:r>
        <w:rPr/>
        <w:t>?</w:t>
      </w:r>
      <w:r>
        <w:rPr/>
        <w:t>总不能让学生自习呀</w:t>
      </w:r>
      <w:r>
        <w:rPr/>
        <w:t>!</w:t>
      </w:r>
      <w:r>
        <w:rPr/>
        <w:t>再说，那些疑难的问题不讲解不行呀</w:t>
      </w:r>
      <w:r>
        <w:rPr/>
        <w:t>!</w:t>
      </w:r>
      <w:r>
        <w:rPr/>
        <w:t>一个做“懒”老师的想法——让学生讲解占据了我的脑海。但转念一想，行吗</w:t>
      </w:r>
      <w:r>
        <w:rPr/>
        <w:t>?</w:t>
      </w:r>
      <w:r>
        <w:rPr/>
        <w:t>在同学们的推荐下，学科班长唐雨濛被请上了讲台。“请同学们打开练习册六十页，在这一课练习中有疑难的请举手。”我一下子愣住了，小家伙多自信啦，真不简单</w:t>
      </w:r>
      <w:r>
        <w:rPr/>
        <w:t>!</w:t>
      </w:r>
      <w:r>
        <w:rPr/>
        <w:t>片刻间，小手如云，看着同学们的踊跃，我兴奋不已。„„听着同学们的发言，我激动了，真想为他们的发言鼓掌，送上自已发自内心深处的掌声。我抑制住内心的兴奋，聆听着正确的答案，我不愿意打断这和谐的声音。课堂在唐雨蒙的组织下有序地进行着，他时而抽查，时而提醒同学注意倾听，时而给同学分析为什么这样做，而不是那样做，甚至教给答题的方法，同学们在他的引导下或质问，或发言，大家沉浸在快乐的学习之中，练习讲完了，掌声也响起了。</w:t>
      </w:r>
    </w:p>
    <w:p>
      <w:pPr>
        <w:pStyle w:val="Normal"/>
        <w:rPr/>
      </w:pPr>
      <w:r>
        <w:rPr/>
        <w:t>美国心理学家马斯洛认为：人的需要可分五个层次，而其最高层次是自我实现。没有一个母亲因怕孩子摔跤而不让孩子学步的。众多名师常外出讲课，一去就是十天，八天，有甚者一二十天，可班上一切都是有条不紊，教学成绩仍遥遥领先，名师成了古代所说的那种运筹帷幄决胜千里的将军。究其原因，关键是这些名师都能让学生学会了自我管理，自我约束。用自已的“懒”，换来了学生心甘情愿的“勤”。</w:t>
      </w:r>
    </w:p>
    <w:p>
      <w:pPr>
        <w:pStyle w:val="Normal"/>
        <w:rPr/>
      </w:pPr>
      <w:r>
        <w:rPr/>
        <w:t>让我们每一个人都成为一个有智慧的“懒”教师，坚持自已说的少一点，学生讲的多一点</w:t>
      </w:r>
      <w:r>
        <w:rPr/>
        <w:t>;</w:t>
      </w:r>
      <w:r>
        <w:rPr/>
        <w:t>自已的表现少一点，学生的展现多一点</w:t>
      </w:r>
      <w:r>
        <w:rPr/>
        <w:t>;</w:t>
      </w:r>
      <w:r>
        <w:rPr/>
        <w:t>自已的掌控弱一点，学生的自主强一点</w:t>
      </w:r>
      <w:r>
        <w:rPr/>
        <w:t>;</w:t>
      </w:r>
      <w:r>
        <w:rPr/>
        <w:t>把学习的主动权真正地还给学生，让他们觉得学习是一种快乐，享受到成功的喜悦，我们教师不就可垂拱而天下治了么</w:t>
      </w:r>
      <w:r>
        <w:rPr/>
        <w:t>?</w:t>
      </w:r>
    </w:p>
    <w:p>
      <w:pPr>
        <w:pStyle w:val="Normal"/>
        <w:rPr/>
      </w:pPr>
      <w:r>
        <w:rPr/>
        <w:t>看过高效课堂交流会学校领导讲话稿的人还看了：</w:t>
      </w:r>
    </w:p>
    <w:p>
      <w:pPr>
        <w:pStyle w:val="Normal"/>
        <w:rPr/>
      </w:pPr>
      <w:r>
        <w:rPr/>
        <w:t>1.</w:t>
      </w:r>
      <w:r>
        <w:rPr/>
        <w:t>教师教学经验交流会讲话</w:t>
      </w:r>
    </w:p>
    <w:p>
      <w:pPr>
        <w:pStyle w:val="Normal"/>
        <w:rPr/>
      </w:pPr>
      <w:r>
        <w:rPr/>
        <w:t>2.</w:t>
      </w:r>
      <w:r>
        <w:rPr/>
        <w:t>学校会议讲话稿</w:t>
      </w:r>
    </w:p>
    <w:p>
      <w:pPr>
        <w:pStyle w:val="Normal"/>
        <w:rPr/>
      </w:pPr>
      <w:r>
        <w:rPr/>
        <w:t>3.</w:t>
      </w:r>
      <w:r>
        <w:rPr/>
        <w:t>学校领导讲话稿</w:t>
      </w:r>
    </w:p>
    <w:p>
      <w:pPr>
        <w:pStyle w:val="Normal"/>
        <w:rPr/>
      </w:pPr>
      <w:r>
        <w:rPr/>
        <w:t>4.</w:t>
      </w:r>
      <w:r>
        <w:rPr/>
        <w:t>校长在教师大会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会议校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