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建立自我评价中的语句"/>
      <w:r>
        <w:rPr/>
        <w:t>英语建立自我评价中的语句</w:t>
      </w:r>
      <w:bookmarkEnd w:id="0"/>
    </w:p>
    <w:p>
      <w:pPr>
        <w:pStyle w:val="Normal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Abletoworkunderhighpressureandtimelimitation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,abilitytolearn,ambitionandgoodhealth.</w:t>
      </w: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Havinggoodandextensivesocialconnections.</w:t>
      </w:r>
      <w:r>
        <w:rPr/>
        <w:t>具有良好而广泛的社会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ingactive,creativeandinnonativeisaplus.</w:t>
      </w:r>
      <w:r>
        <w:rPr/>
        <w:t>思想活跃、有首创和革新精神尤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