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建议书精选范文"/>
      <w:r>
        <w:rPr/>
        <w:t>三八妇女节建议书精选范文</w:t>
      </w:r>
      <w:bookmarkEnd w:id="0"/>
    </w:p>
    <w:p>
      <w:pPr>
        <w:pStyle w:val="Normal"/>
        <w:rPr/>
      </w:pPr>
      <w:r>
        <w:rPr/>
        <w:t>妇女姐妹们</w:t>
      </w:r>
      <w:r>
        <w:rPr/>
        <w:t>:</w:t>
      </w:r>
    </w:p>
    <w:p>
      <w:pPr>
        <w:pStyle w:val="Normal"/>
        <w:rPr/>
      </w:pPr>
      <w:r>
        <w:rPr/>
        <w:t>阳春三月，涌动着勃勃生机，播种着新的希望。在“三八”国际劳动妇女节</w:t>
      </w:r>
      <w:r>
        <w:rPr/>
        <w:t>103</w:t>
      </w:r>
      <w:r>
        <w:rPr/>
        <w:t>周年纪念日到来之际，向辛勤工作在各条战线上的妇女姐妹们表示崇高的敬意和衷心的感谢</w:t>
      </w:r>
      <w:r>
        <w:rPr/>
        <w:t>!</w:t>
      </w:r>
    </w:p>
    <w:p>
      <w:pPr>
        <w:pStyle w:val="Normal"/>
        <w:rPr/>
      </w:pPr>
      <w:r>
        <w:rPr/>
        <w:t>为团结动员广大妇女，以更加饱满的热情参与大美龙门的建设，在此，社区居委会向广大妇女发出如下倡议</w:t>
      </w:r>
      <w:r>
        <w:rPr/>
        <w:t>:</w:t>
      </w:r>
    </w:p>
    <w:p>
      <w:pPr>
        <w:pStyle w:val="Normal"/>
        <w:rPr/>
      </w:pPr>
      <w:r>
        <w:rPr/>
        <w:t>一、顺应时代要求，学习知识技能，做无愧于时代的知识女性。时代在进步，社会在发展，科学技术日新月异，知识更新日益加快。女同志们要努力学习新知识，掌握新技能，不断提高自身综合素质，增强学习能力、创新能力和竞争能力，争当学习型、知识型、技能型职工，以过硬的职业素质展现当代女职工的良好形象。</w:t>
      </w:r>
    </w:p>
    <w:p>
      <w:pPr>
        <w:pStyle w:val="Normal"/>
        <w:rPr/>
      </w:pPr>
      <w:r>
        <w:rPr/>
        <w:t>二、崇尚科学文化，引领文明新风，倡扬时代新风尚。妇女既是推动经济发展的“半边天”，也是促进精神文明建设的主力军。广大妇女一定要充分发挥妇女自身在家庭中和社会中的独特优势，当好“润滑剂”，做好“灭火器”，建好“安全港”。大力倡导社会公德、职业道德、家庭美德建设，大力弘扬文明新风，反对封建迷信，破除陈规陋习，倡扬绿色低碳的健康生活方式。</w:t>
      </w:r>
    </w:p>
    <w:p>
      <w:pPr>
        <w:pStyle w:val="Normal"/>
        <w:rPr/>
      </w:pPr>
      <w:r>
        <w:rPr/>
        <w:t>三、创新维权平台，拓宽维权渠道，推动维权工作迈上新台阶。广大妇女群众要利用各种形式，宣传《妇女权益保护法》、《婚姻法》等法律法规，营造大学习、大宣传、大贯彻的氛围，切实把妇女儿童的利益维护好、实现好、发展好。</w:t>
      </w:r>
    </w:p>
    <w:p>
      <w:pPr>
        <w:pStyle w:val="Normal"/>
        <w:widowControl/>
        <w:bidi w:val="0"/>
        <w:spacing w:before="180" w:after="180"/>
        <w:jc w:val="left"/>
        <w:rPr/>
      </w:pPr>
      <w:r>
        <w:rPr/>
        <w:t>姐妹们，回首</w:t>
      </w:r>
      <w:r>
        <w:rPr/>
        <w:t>20__</w:t>
      </w:r>
      <w:r>
        <w:rPr/>
        <w:t>，我们倍感欣慰，展望</w:t>
      </w:r>
      <w:r>
        <w:rPr/>
        <w:t>20__</w:t>
      </w:r>
      <w:r>
        <w:rPr/>
        <w:t>，我们豪情满怀。新的一年开启新的希望，新的信念承载新的梦想。</w:t>
      </w:r>
      <w:r>
        <w:rPr/>
        <w:t>20__</w:t>
      </w:r>
      <w:r>
        <w:rPr/>
        <w:t>年，让我们在农场党委、农场的正确领导下，深入贯彻科学发展观，发扬与时代俱进的创新精神，永争一流的开拓精神，艰苦奋斗的实干精神，只争朝夕的奉献精神，用勤劳、智慧、拼搏、奉献奏响“妇女能顶半边天”的时代最强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