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人大闭幕式讲话稿"/>
      <w:r>
        <w:rPr/>
        <w:t>最新人大闭幕式讲话稿</w:t>
      </w:r>
      <w:bookmarkEnd w:id="0"/>
    </w:p>
    <w:p>
      <w:pPr>
        <w:pStyle w:val="Normal"/>
        <w:rPr/>
      </w:pPr>
      <w:r>
        <w:rPr/>
        <w:t>在各位代表和与会同志的共同努力下，南川区第十六届人民代表大会第七次会议圆满完成议程，就要胜利闭幕了。</w:t>
      </w:r>
    </w:p>
    <w:p>
      <w:pPr>
        <w:pStyle w:val="Normal"/>
        <w:rPr/>
      </w:pPr>
      <w:r>
        <w:rPr/>
        <w:t>与会期间，各位代表肩负全区人民重托，以高度的政治责任感、饱满的政治热情、鲜明的政治态度，忠实履行职责，依法行使职权，顺利完成会议任务。这次会议，选举兴益同志为区人民政府区长。清尧同志在南川工作近</w:t>
      </w:r>
      <w:r>
        <w:rPr/>
        <w:t>6</w:t>
      </w:r>
      <w:r>
        <w:rPr/>
        <w:t>年，呕心沥血、担当实干，为南川经济社会发展作出了重要贡献，与同志们结下了深厚情谊。在此，我代表区委，向各位代表表示衷心的感谢</w:t>
      </w:r>
      <w:r>
        <w:rPr/>
        <w:t>!</w:t>
      </w:r>
      <w:r>
        <w:rPr/>
        <w:t>向兴益同志表示热烈的祝贺</w:t>
      </w:r>
      <w:r>
        <w:rPr/>
        <w:t>!</w:t>
      </w:r>
      <w:r>
        <w:rPr/>
        <w:t>向清尧同志致以崇高的敬意</w:t>
      </w:r>
      <w:r>
        <w:rPr/>
        <w:t>!</w:t>
      </w:r>
    </w:p>
    <w:p>
      <w:pPr>
        <w:pStyle w:val="Normal"/>
        <w:rPr/>
      </w:pPr>
      <w:r>
        <w:rPr/>
        <w:t>南川钟灵毓秀、人杰地灵，是一个成长干部的地方。前不久，市委决定：清尧同志重用担任荣昌区委书记，提名兴益同志为区政府区长人选，体现了市委对南川经济社会发展的充分肯定，体现了市委对南川领导班子建设的高度重视，体现了市委对南川干部的亲切关怀，表明南川的干部是有能力、有作为的，也再次证明“有为才有位”、“干部是干出来的”。</w:t>
      </w:r>
    </w:p>
    <w:p>
      <w:pPr>
        <w:pStyle w:val="Normal"/>
        <w:rPr/>
      </w:pPr>
      <w:r>
        <w:rPr/>
        <w:t>这次会议，全票选举兴益同志为区人民政府区长。每一张赞成票，都是一份信任，都是一份嘱托</w:t>
      </w:r>
      <w:r>
        <w:rPr/>
        <w:t>;</w:t>
      </w:r>
      <w:r>
        <w:rPr/>
        <w:t>满票，意味着满怀期待，充满希望。俗话说，家和万事兴，众人拾柴火焰高，万众一心划大船。只要南川的干部群众紧紧凝聚在一起，就可以爆发出万事能为的强劲力量，就可以克服前进道路上的一切困难。希望兴益同志牢记使命、不负厚望，带领区政府一班人和政府组成部门、有关部门，高举“忠诚、团结、担当、实干”的旗帜，全面贯彻落实中央和市委、市政府以及区委决策部署，勠力同心、接续奋斗，一张蓝图干到底、一个号子喊到底，更加务实高效地做好政府工作，加快建设“工业强区、旅游名城、生态花园”，向组织和人民交出满意答卷。这里，我代表区委讲三点意见。</w:t>
      </w:r>
    </w:p>
    <w:p>
      <w:pPr>
        <w:pStyle w:val="Normal"/>
        <w:rPr/>
      </w:pPr>
      <w:r>
        <w:rPr/>
        <w:t>一、不忘初心，沿着正确政治方向继续前进</w:t>
      </w:r>
    </w:p>
    <w:p>
      <w:pPr>
        <w:pStyle w:val="Normal"/>
        <w:rPr/>
      </w:pPr>
      <w:r>
        <w:rPr/>
        <w:t>政治方向是共产党人的为政之要、为官之本。区政府班子及政府组成部门、有关部门要深入学习贯彻党的、十八届历次全会精神，学习系列重要讲话和视察重庆重要讲话精神，强化理论武装，坚定中国特色社会主义道路自信、理论自信、制度自信、文化自信，确保任何时候、任何情况下在理想信念上都坚若磐石、毫不动摇，不忘初心、继续前进。要做政治上的明白人，切实增强政治意识、大局意识、核心意识、看齐意识，绝对忠诚于党，绝对忠诚于人民，绝对忠诚于党和人民事业，坚定不移地同以同志为的党中央保持高度一致，坚决维护中央权威和党的集中统一。要认真执行区四大班子“一盘棋”工作机制，尊重、服从、维护区委的领导，坚决贯彻落实区委决策部署，自觉接受区人大和区政协的监督，形成团结统一、齐心协力、生动活泼的政治局面，不断把南川改革发展各项事业推向前进。</w:t>
      </w:r>
    </w:p>
    <w:p>
      <w:pPr>
        <w:pStyle w:val="Normal"/>
        <w:rPr/>
      </w:pPr>
      <w:r>
        <w:rPr/>
        <w:t>二、铁肩担当，把时代使命高高举过头顶</w:t>
      </w:r>
    </w:p>
    <w:p>
      <w:pPr>
        <w:pStyle w:val="Normal"/>
        <w:rPr/>
      </w:pPr>
      <w:r>
        <w:rPr/>
        <w:t>肩扛千斤谓之责，背负万石谓之任。当前，南川已进入“十三五”决胜全面小康新阶段。建设“强美富”新南川，蓝图令人向往，使命催人奋进。能否实现这一目标，取决于各级干部有没有担当、有多大担当。敢于担当是一块“试金石”，看一个干部合不合格，首先看其在责任面前敢不敢扛、在难题面前敢不敢上、在风险面前敢不敢闯。敢担当就要敢负责，遇到矛盾问题不推诿、不回避，该拍板时就拍板，该推进时就推进</w:t>
      </w:r>
      <w:r>
        <w:rPr/>
        <w:t>;</w:t>
      </w:r>
      <w:r>
        <w:rPr/>
        <w:t>敢担当就要敢作为，说了算、定了干，雷厉风行抓落实，只争朝夕干事业，一级做给一级看，一级带着一级干，唱响“抓发展、重实干”的主旋律</w:t>
      </w:r>
      <w:r>
        <w:rPr/>
        <w:t>;</w:t>
      </w:r>
      <w:r>
        <w:rPr/>
        <w:t>敢担当就要敢攻坚，以“万折必东不回头”的决心、“赴百仞之谷而不惧”的勇气，向重点项目建设、招商引资、脱贫攻坚、“双创”等重点工作任务发起冲锋</w:t>
      </w:r>
      <w:r>
        <w:rPr/>
        <w:t>;</w:t>
      </w:r>
      <w:r>
        <w:rPr/>
        <w:t>敢担当就要敢创新，大力弘扬改革创新精神，破除发展道路上的“拦路虎”、“绊脚石”，立于时代潮头，走在时代前列，保持南川发展“一池活水”。区委将一如既往支持干事者、保护改革者、宽容失误者，鼓励担当者、厚待担当者、成就担当者，为担当者担当，让担当者出彩。面对南川关键时期加快发展的繁重任务，请全区各级干部、各位代表把肩头伸出来，把腰杆挺起来，把责任担起来，不负人民重托，把业绩写在南川大地上。</w:t>
      </w:r>
    </w:p>
    <w:p>
      <w:pPr>
        <w:pStyle w:val="Normal"/>
        <w:rPr/>
      </w:pPr>
      <w:r>
        <w:rPr/>
        <w:t>三、奋发实干，努力书写南川发展精彩篇章</w:t>
      </w:r>
    </w:p>
    <w:p>
      <w:pPr>
        <w:pStyle w:val="Normal"/>
        <w:rPr/>
      </w:pPr>
      <w:r>
        <w:rPr/>
        <w:t>当前，南川发展整体进入上升期。今年上半年，南川经济社会发展逆势上行、高开稳进，</w:t>
      </w:r>
      <w:r>
        <w:rPr/>
        <w:t>GDP</w:t>
      </w:r>
      <w:r>
        <w:rPr/>
        <w:t>增长</w:t>
      </w:r>
      <w:r>
        <w:rPr/>
        <w:t>10.6%</w:t>
      </w:r>
      <w:r>
        <w:rPr/>
        <w:t>，赶上全市平均发展水平，列全市</w:t>
      </w:r>
      <w:r>
        <w:rPr/>
        <w:t>18</w:t>
      </w:r>
      <w:r>
        <w:rPr/>
        <w:t>位、城市发展新区</w:t>
      </w:r>
      <w:r>
        <w:rPr/>
        <w:t>9</w:t>
      </w:r>
      <w:r>
        <w:rPr/>
        <w:t>位，实现了重大转折。其他主要经济指标均高于全市平均水平：工业增加值增长</w:t>
      </w:r>
      <w:r>
        <w:rPr/>
        <w:t>11%</w:t>
      </w:r>
      <w:r>
        <w:rPr/>
        <w:t>，高于全市</w:t>
      </w:r>
      <w:r>
        <w:rPr/>
        <w:t>0.7</w:t>
      </w:r>
      <w:r>
        <w:rPr/>
        <w:t>个百分点</w:t>
      </w:r>
      <w:r>
        <w:rPr/>
        <w:t>;</w:t>
      </w:r>
      <w:r>
        <w:rPr/>
        <w:t>固定资产投资增长</w:t>
      </w:r>
      <w:r>
        <w:rPr/>
        <w:t>15.6%</w:t>
      </w:r>
      <w:r>
        <w:rPr/>
        <w:t>，高于全市</w:t>
      </w:r>
      <w:r>
        <w:rPr/>
        <w:t>3.1</w:t>
      </w:r>
      <w:r>
        <w:rPr/>
        <w:t>个百分点</w:t>
      </w:r>
      <w:r>
        <w:rPr/>
        <w:t>;</w:t>
      </w:r>
      <w:r>
        <w:rPr/>
        <w:t>一般公共预算收入增长</w:t>
      </w:r>
      <w:r>
        <w:rPr/>
        <w:t>23.6%</w:t>
      </w:r>
      <w:r>
        <w:rPr/>
        <w:t>，高于全市</w:t>
      </w:r>
      <w:r>
        <w:rPr/>
        <w:t>12.5</w:t>
      </w:r>
      <w:r>
        <w:rPr/>
        <w:t>个百分点</w:t>
      </w:r>
      <w:r>
        <w:rPr/>
        <w:t>;</w:t>
      </w:r>
      <w:r>
        <w:rPr/>
        <w:t>社零总额增长</w:t>
      </w:r>
      <w:r>
        <w:rPr/>
        <w:t>13.3%</w:t>
      </w:r>
      <w:r>
        <w:rPr/>
        <w:t>，高于全市</w:t>
      </w:r>
      <w:r>
        <w:rPr/>
        <w:t>0.4</w:t>
      </w:r>
      <w:r>
        <w:rPr/>
        <w:t>个百分点。这些成绩，是全区干部群众实实在在干出来的。这也表明我们确定的发展思路是正确的，表明南川的干部能干事也能干成事，表明事在人为、万事能为，关键要为。我们必须清醒地看到，南川还走在爬坡上坎、提档升位的路上，发展尚未成功，同志尚需努力，需要我们继续干、加快干、拼命干。推动南川发展，政府唱主角、打主力，责无旁贷。希望以兴益同志为班长的政府班子，积极适应经济发展新常态，以五大发展理念为“指挥棒”，协调推进“四个全面”战略布局，深入实施五大功能区域发展战略，以“转型提速、富民兴区”为主线，坚持“一抓工业、二抓旅游、三抓三次产业融合”，努力在深化拓展五大功能区域发展战略上有新作为，在实施供给侧结构性改革上有新突破，在实施创新驱动发展战略上有新举措，在重点项目建设上有新力度，在招商引资上有新斩获，在发展开放型经济上有新进展，在提高人民群众获得感幸福感上有新成效，力争全年</w:t>
      </w:r>
      <w:r>
        <w:rPr/>
        <w:t>GDP</w:t>
      </w:r>
      <w:r>
        <w:rPr/>
        <w:t>增长</w:t>
      </w:r>
      <w:r>
        <w:rPr/>
        <w:t>11%</w:t>
      </w:r>
      <w:r>
        <w:rPr/>
        <w:t>，向全区人民交出漂亮成绩单。</w:t>
      </w:r>
    </w:p>
    <w:p>
      <w:pPr>
        <w:pStyle w:val="Normal"/>
        <w:rPr/>
      </w:pPr>
      <w:r>
        <w:rPr/>
        <w:t>打铁要靠自身硬。在经济发展进入新常态、南川发展处于重要转折时期的背景下，政府班子自身建设面临新的挑战。希望以兴益同志为班长的区政府班子，把自身建设摆在更加突出的位置，苦练内功，提升修养，增强本领，切实提高学习力、执行力、落实力、创造力、服务力、公信力，努力打造创新、高效、服务、廉洁政府。</w:t>
      </w:r>
    </w:p>
    <w:p>
      <w:pPr>
        <w:pStyle w:val="Normal"/>
        <w:rPr/>
      </w:pPr>
      <w:r>
        <w:rPr/>
        <w:t>人大代表是一个政治职务，是党和政府联系人民群众的桥梁纽带，在南川“十三五”发展的新征程中，使命光荣、重任在肩。同志们要十分珍惜人大代表身份和荣誉，切实增强代表意识、群众意识、责任意识、大局意识，认真履职尽责。一要当好群众“代言人”。人大代表要把人民群众的利益放在第一位，进群众门，听群众言，知群众心，解群众愁，为人民说话，替人民办事，践行“人民选我当代表，我当代表为人民”的诺言。二要当好政策“传播器”。人大代表要充分发挥来自人民、联系群众的优势，大力宣传区委、区政府决策部署，及时把党的主张变成全区人民的共同意志，为改革发展凝聚力量。尤其在今年区乡村三级换届选举期间，要积极宣传有关政策法规，为换届工作营造良好环境。三要当好发展“智囊团”。人大代表要围绕全区改革发展中的热点难点问题，深入调查研究，积极为南川发展建诤言、献良策。四要当好社会“减压阀”。人大代表是人民群众中的先进分子，是各行各业的杰出代表，在群众中有较高威望，要及时发出好声音、传播正能量，多做疏导群众情绪、化解社会矛盾的工作，为党和政府分忧。</w:t>
      </w:r>
    </w:p>
    <w:p>
      <w:pPr>
        <w:pStyle w:val="Normal"/>
        <w:rPr/>
      </w:pPr>
      <w:r>
        <w:rPr/>
        <w:t>这次换届，有的人大代表将继续连任，有的由于年龄、结构等原因，将不再担任人大代表，希望同志们正确对待，以好作为、好业绩、好口碑迎接人民群众的考验和挑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干成就梦想，奋斗创造辉煌。让我们紧密团结在以同志为的党中央周围，在市委、市政府坚强领导下，与</w:t>
      </w:r>
      <w:r>
        <w:rPr/>
        <w:t>70</w:t>
      </w:r>
      <w:r>
        <w:rPr/>
        <w:t>万南川干部群众一道，以更加昂扬的精神状态、更加饱满的工作热情、更加务实的工作作风，为建设“工业强区、旅游名城、生态花园”和“强美富”新南川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