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范文精选"/>
      <w:r>
        <w:rPr/>
        <w:t>九华山导游词范文精选</w:t>
      </w:r>
      <w:bookmarkEnd w:id="0"/>
    </w:p>
    <w:p>
      <w:pPr>
        <w:pStyle w:val="Normal"/>
        <w:rPr/>
      </w:pPr>
      <w:r>
        <w:rPr/>
        <w:t>hello</w:t>
      </w:r>
      <w:r>
        <w:rPr/>
        <w:t>，欢迎大家来到九华山，我是今天的导游，古代诗人李白曾说过‘昔在九江上，遥望九华峰。大河挂绿水，秀出九芙蓉。’的著名诗篇。今天我就带领大家好好感受一下九华山的独特美</w:t>
      </w:r>
    </w:p>
    <w:p>
      <w:pPr>
        <w:pStyle w:val="Normal"/>
        <w:rPr/>
      </w:pPr>
      <w:r>
        <w:rPr/>
        <w:t>前两天一场大雨刚过，唤起了九华山的漫山云雾，所以呢，我们可以穿云踏雾走上山径。可以看到山路两旁杉竹成林，泉水淙淙，远远望去，天台峰高穿云间，如一把穿天银剑耸立在云雾之中。仰望天台，峰上云雾缭绕，山径蜿蜒曲折，像一条彩带从云间飘落下来。</w:t>
      </w:r>
    </w:p>
    <w:p>
      <w:pPr>
        <w:pStyle w:val="Normal"/>
        <w:rPr/>
      </w:pPr>
      <w:r>
        <w:rPr/>
        <w:t>我们现在还在半山腰，我看很多游客似乎都已经很累了呀，那我们停下了休息一会吧，大家可以拍拍照，现在这里也是很美的，有没有一种神山住的地方那种感觉，休息够了我们就继续，因为九华山的全景启示是更美的，但是你要看到九华山全景就必须登上山峰，所以为了不虚此行，走吧，咱们一起上，一起加油。</w:t>
      </w:r>
    </w:p>
    <w:p>
      <w:pPr>
        <w:pStyle w:val="Normal"/>
        <w:rPr/>
      </w:pPr>
      <w:r>
        <w:rPr/>
        <w:t>经过一番艰苦的努力，我们终于登上峰顶，大家深呼吸一下是不是觉得空气特别清新呢，而且在这里耳听松涛流泉，环顾四周，但见莽莽苍苍，九华山群峰犹如朵朵莲花在云海中若隐若现，极目远眺，大江如练，是不是好美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站在这里，还是不是有一种神仙般的感觉，难得有这么新鲜的空气，大家可一定要到深呼吸几下，我们现在就慢慢欣赏九华山的美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