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统运维主管的工作职责范本"/>
      <w:r>
        <w:rPr/>
        <w:t>系统运维主管的工作职责范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系统工作流程，负责处理用户操作过程的问题咨询，意见反馈工作，并及时跟进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跟进产品上线的效果，通过定性及定量的分析挖掘用户需求，进行迭代优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实际情况进行系统的角色授权，流程调整，配置变更，升级</w:t>
      </w:r>
      <w:r>
        <w:rPr/>
        <w:t>;</w:t>
      </w:r>
    </w:p>
    <w:p>
      <w:pPr>
        <w:pStyle w:val="Normal"/>
        <w:rPr/>
      </w:pPr>
      <w:r>
        <w:rPr/>
        <w:t>、负责解决用户在使用系统平台过程中的问题，并进行需求手机相关数据，整理成文档，推动系统功能完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以上工作的内容做好记录统计，周报总结，紧急问题及时上报处理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本科以上学历，</w:t>
      </w:r>
      <w:r>
        <w:rPr/>
        <w:t>5</w:t>
      </w:r>
      <w:r>
        <w:rPr/>
        <w:t>年以上相关工作经验，</w:t>
      </w:r>
      <w:r>
        <w:rPr/>
        <w:t>3</w:t>
      </w:r>
      <w:r>
        <w:rPr/>
        <w:t>年以上团队管理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计算机基本操作，熟练操作</w:t>
      </w:r>
      <w:r>
        <w:rPr/>
        <w:t>office</w:t>
      </w:r>
      <w:r>
        <w:rPr/>
        <w:t>办公软件，学习能力强，工作态度认真，条理性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”用户至上</w:t>
      </w:r>
      <w:r>
        <w:rPr/>
        <w:t>"</w:t>
      </w:r>
      <w:r>
        <w:rPr/>
        <w:t>的强烈服务意识，较强的沟通能力和亲和力</w:t>
      </w:r>
      <w:r>
        <w:rPr/>
        <w:t>;</w:t>
      </w:r>
    </w:p>
    <w:p>
      <w:pPr>
        <w:pStyle w:val="Normal"/>
        <w:rPr/>
      </w:pPr>
      <w:r>
        <w:rPr/>
        <w:t>、有较强的应变能力，协调能力，能独立处理紧急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细心，思维敏捷，有责任心，具备良好的职业素养和团队合作精神，能承受一定额工作压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