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的一封道歉信范本精选"/>
      <w:r>
        <w:rPr/>
        <w:t>给父母的一封道歉信范本精选</w:t>
      </w:r>
      <w:bookmarkEnd w:id="0"/>
    </w:p>
    <w:p>
      <w:pPr>
        <w:pStyle w:val="Normal"/>
        <w:rPr/>
      </w:pPr>
      <w:r>
        <w:rPr/>
        <w:t>爸爸妈妈：</w:t>
      </w:r>
    </w:p>
    <w:p>
      <w:pPr>
        <w:pStyle w:val="Normal"/>
        <w:rPr/>
      </w:pPr>
      <w:r>
        <w:rPr/>
        <w:t>电话里还没跟你们说，过年不回家了。我在外边找了一份工作，干收银，不过是在网吧里，它过年时也营业，跟我说过年在这里还可以加点工资，我就不想回去了。在外面过个年也好，多挣点钱，过完年我再回去。大概十号左右吧。我再打电话给你们说。</w:t>
      </w:r>
    </w:p>
    <w:p>
      <w:pPr>
        <w:pStyle w:val="Normal"/>
        <w:rPr/>
      </w:pPr>
      <w:r>
        <w:rPr/>
        <w:t>我上的是专科学校，在这个大学生遍地开花的时节，高职院校毕业的学生，可以说是一文不值，空有一肚子的理论知识，有的连这点理论知识也没学到，没有实践，没有阅历，啥也没有，也就是凭着年少的热情，支撑下去罢了。我今年是大三，按理说还没毕业，可是学校实行两年半在校学习加半年实习期的管理办法，我们就在大三上学期末出校门实习了。</w:t>
      </w:r>
    </w:p>
    <w:p>
      <w:pPr>
        <w:pStyle w:val="Normal"/>
        <w:rPr/>
      </w:pPr>
      <w:r>
        <w:rPr/>
        <w:t>还是在学校里的时候，我跟你们说过，有一个老师和我平常有些交往，从大二到大三，我一直给他打扫办公室卫生，他待我也不错，平时就教导我做人做事，也鼓励我多看书，多写东西，怎么说我俩也算是有共同语言吧。然后面临实习时，我找老师想办法，他没有表态，给我推荐了一个去制药厂做仓库保管的工作，说是实习结束后能拿一千块钱的工资，我沉默了。曾经跟老师说过，我就想进报社杂志社这样的地方，因为我爱文学，愿意干这方面的工作，在学校的报刊上也经常发表文章，他不是不知道，他这样让我进制药厂干仓管，意思很明确，就是不会帮我了。然后，我写了一封信，把自己暑假打工挣的</w:t>
      </w:r>
      <w:r>
        <w:rPr/>
        <w:t>1000</w:t>
      </w:r>
      <w:r>
        <w:rPr/>
        <w:t>块钱装进信封，偷偷放在老师的办公桌上。老师是可以帮上我的，只是他不愿意为我费心，我这样送他钱，实在是不得已，马上就要离校，没有合适的工作，我往哪里去呢</w:t>
      </w:r>
      <w:r>
        <w:rPr/>
        <w:t>?</w:t>
      </w:r>
    </w:p>
    <w:p>
      <w:pPr>
        <w:pStyle w:val="Normal"/>
        <w:rPr/>
      </w:pPr>
      <w:r>
        <w:rPr/>
        <w:t>然后，有一天，老师找我，把那些钱递给我说，你不用搞这个，你也送不起</w:t>
      </w:r>
      <w:r>
        <w:rPr/>
        <w:t>......</w:t>
      </w:r>
    </w:p>
    <w:p>
      <w:pPr>
        <w:pStyle w:val="Normal"/>
        <w:rPr/>
      </w:pPr>
      <w:r>
        <w:rPr/>
        <w:t>离校了，我去了一家商贸公司，工资</w:t>
      </w:r>
      <w:r>
        <w:rPr/>
        <w:t>600</w:t>
      </w:r>
      <w:r>
        <w:rPr/>
        <w:t>。名义上是做文员，实际是给他们卖服装，那些营业员基本上是从周边乡镇上过来的小姑娘，和她们站在一起，我像个木头一样，并且不如她们做的好，老板说第二个月给我长到</w:t>
      </w:r>
      <w:r>
        <w:rPr/>
        <w:t>800</w:t>
      </w:r>
      <w:r>
        <w:rPr/>
        <w:t>块钱，刚干了一个月零几天，我辞职了。就算长到</w:t>
      </w:r>
      <w:r>
        <w:rPr/>
        <w:t>800</w:t>
      </w:r>
      <w:r>
        <w:rPr/>
        <w:t>块钱，我什么时候能把上大学的助学贷款还上呢</w:t>
      </w:r>
      <w:r>
        <w:rPr/>
        <w:t>?</w:t>
      </w:r>
      <w:r>
        <w:rPr/>
        <w:t>三年一共是</w:t>
      </w:r>
      <w:r>
        <w:rPr/>
        <w:t>16800</w:t>
      </w:r>
      <w:r>
        <w:rPr/>
        <w:t>，到今年七月份就开始计利息了，我犯愁呢。大家都说实习时候是学习的时候，先不要计较金钱得失，工资低点没关系，能学点东西是最重要的。可是，我在商场里卖东西，站在一堆衣服前像木偶一样，不知能有哪方面的长进。</w:t>
      </w:r>
    </w:p>
    <w:p>
      <w:pPr>
        <w:pStyle w:val="Normal"/>
        <w:rPr/>
      </w:pPr>
      <w:r>
        <w:rPr/>
        <w:t>然后我就来了青岛这边，因为男友在这边，我算是投奔他吧。没有想到的是这边形势更严峻，他只是平平常常一个机械厂的职工，每天上</w:t>
      </w:r>
      <w:r>
        <w:rPr/>
        <w:t>8</w:t>
      </w:r>
      <w:r>
        <w:rPr/>
        <w:t>小时班，闲时看看股票，没有很多资金做这个，他只是小打小闹。过来十几天，一直没找到工作，我没有毕业，没有工作经验，走到哪里都没人待见的。记得有一次找到一个广告公司里，就是做广告牌，做喷绘的那种，老板说你来也可以，但是你什么软件也不会，只能从头学起，一个月只能给你</w:t>
      </w:r>
      <w:r>
        <w:rPr/>
        <w:t>400</w:t>
      </w:r>
      <w:r>
        <w:rPr/>
        <w:t>块钱，什么时候能顶起来了再说，过不了一年半载的</w:t>
      </w:r>
      <w:r>
        <w:rPr/>
        <w:t>......</w:t>
      </w:r>
      <w:r>
        <w:rPr/>
        <w:t>我当时基本傻掉了。</w:t>
      </w:r>
    </w:p>
    <w:p>
      <w:pPr>
        <w:pStyle w:val="Normal"/>
        <w:rPr/>
      </w:pPr>
      <w:r>
        <w:rPr/>
        <w:t>然后再找，一直找不到，自己真的是什么也不会，平时的写写东西，表达个小心情还可以，但哪家报社会要我这种没毕业的学生呢</w:t>
      </w:r>
      <w:r>
        <w:rPr/>
        <w:t>?</w:t>
      </w:r>
      <w:r>
        <w:rPr/>
        <w:t>半月之后，我找到了现在的工作，一天</w:t>
      </w:r>
      <w:r>
        <w:rPr/>
        <w:t>12</w:t>
      </w:r>
      <w:r>
        <w:rPr/>
        <w:t>个小时，在网吧做收银，一月</w:t>
      </w:r>
      <w:r>
        <w:rPr/>
        <w:t>900</w:t>
      </w:r>
      <w:r>
        <w:rPr/>
        <w:t>块钱。</w:t>
      </w:r>
    </w:p>
    <w:p>
      <w:pPr>
        <w:pStyle w:val="Normal"/>
        <w:rPr/>
      </w:pPr>
      <w:r>
        <w:rPr/>
        <w:t>过年不回家了，爸妈，我很想你们。还是去年</w:t>
      </w:r>
      <w:r>
        <w:rPr/>
        <w:t>8</w:t>
      </w:r>
      <w:r>
        <w:rPr/>
        <w:t>月份我回家办贷款那次，在家待了三天，因为暑假找了工作，不能耽搁，只请了三天假，这都半年了，真是想你们哪。</w:t>
      </w:r>
    </w:p>
    <w:p>
      <w:pPr>
        <w:pStyle w:val="Normal"/>
        <w:rPr/>
      </w:pPr>
      <w:r>
        <w:rPr/>
        <w:t>可是女儿现在什么都没有，工作是临时性的，钱也没有，连</w:t>
      </w:r>
      <w:r>
        <w:rPr/>
        <w:t>**</w:t>
      </w:r>
      <w:r>
        <w:rPr/>
        <w:t>，都消耗的差不多了，我现在住的地方，没有暖气，水管冻住了，晚上时候，脚在被窝里一夜暖和不过来。妈妈，真是心凉呢，上完大学，却发现，还不如没上学的有阅历有经验，一个月拿</w:t>
      </w:r>
      <w:r>
        <w:rPr/>
        <w:t>900</w:t>
      </w:r>
      <w:r>
        <w:rPr/>
        <w:t>块钱，除去房租和吃饭，还剩下什么了。不过，过完年，我把这个活辞了，一定回家看看您二老。要是年前回去，闺女真的是连给爸买瓶酒都拿不出钱来哪。</w:t>
      </w:r>
    </w:p>
    <w:p>
      <w:pPr>
        <w:pStyle w:val="Normal"/>
        <w:rPr/>
      </w:pPr>
      <w:r>
        <w:rPr/>
        <w:t>本来是团圆的日子，春节，我却只能在鞭炮声里遥望家乡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