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组织任期工作报告"/>
      <w:r>
        <w:rPr/>
        <w:t>党组织任期工作报告</w:t>
      </w:r>
      <w:bookmarkEnd w:id="0"/>
    </w:p>
    <w:p>
      <w:pPr>
        <w:pStyle w:val="Normal"/>
        <w:rPr/>
      </w:pPr>
      <w:r>
        <w:rPr/>
        <w:t>受上届湾子村党支部委员会的委托，现由我代表湾子村支部委员会向大家作三年任期工作报告，不妥之处，请各位领导和党员群众批评指正。</w:t>
      </w:r>
    </w:p>
    <w:p>
      <w:pPr>
        <w:pStyle w:val="Normal"/>
        <w:rPr/>
      </w:pPr>
      <w:r>
        <w:rPr/>
        <w:t>这三年，是我村围绕“四化”示范村建设的三年，是我村变化最大，工作最富有成效的三年。主导产业发展壮大，村容村貌显著变化，党支部工作明显加强，成绩来之不易，却得之有方，得益于镇党委、政府的坚强领导</w:t>
      </w:r>
      <w:r>
        <w:rPr/>
        <w:t>;</w:t>
      </w:r>
      <w:r>
        <w:rPr/>
        <w:t>得益于镇政府坚持“产业富镇、蔬菜富民”思路不动摇</w:t>
      </w:r>
      <w:r>
        <w:rPr/>
        <w:t>;</w:t>
      </w:r>
      <w:r>
        <w:rPr/>
        <w:t>得益于村党支部、村委会立足本村实际真抓实干。</w:t>
      </w:r>
    </w:p>
    <w:p>
      <w:pPr>
        <w:pStyle w:val="Normal"/>
        <w:rPr/>
      </w:pPr>
      <w:r>
        <w:rPr/>
        <w:t>抓班子建设，工作合力，不断凝聚。</w:t>
      </w:r>
    </w:p>
    <w:p>
      <w:pPr>
        <w:pStyle w:val="Normal"/>
        <w:rPr/>
      </w:pPr>
      <w:r>
        <w:rPr/>
        <w:t>村级组织是最基层的一级组织，人员少，事务多。如何更好的发挥作用，把有限的人手用足用好，党支部进行了大胆探索。从支部班子入手，对支部委员进行了明确的分工，做到了各负其责。特别是把兵、青、妇负责人和各合作社社长也纳入到班子建设之中，交任务、压担子，并将他们作为培养发展的重点对象。特别是在重点任务的推进和重要工作的落实上，采取分片包社等措施，加大工作考核力度，有力促进了各项工作的有效落实。在“四化”示范村建设、镇党委安排的中心工作、农村柴草集中清理等工作中，较好的发挥了村社两级干部的力量，取得了明显成效。实践证明，村级班子建设既是干好工作的前提，也是保证。</w:t>
      </w:r>
    </w:p>
    <w:p>
      <w:pPr>
        <w:pStyle w:val="Normal"/>
        <w:rPr/>
      </w:pPr>
      <w:r>
        <w:rPr/>
        <w:t>本人作为支部班子的班长，在班子建设方面注重发挥表率作用，充分调动各方面的积极性，主动支持村委会依法行使权力，促进各项工作任务的较好落实。</w:t>
      </w:r>
    </w:p>
    <w:p>
      <w:pPr>
        <w:pStyle w:val="Normal"/>
        <w:rPr/>
      </w:pPr>
      <w:r>
        <w:rPr/>
        <w:t>二、抓教育管理，党员整体素质明显提高</w:t>
      </w:r>
    </w:p>
    <w:p>
      <w:pPr>
        <w:pStyle w:val="Normal"/>
        <w:rPr/>
      </w:pPr>
      <w:r>
        <w:rPr/>
        <w:t>党员教育管理是支部工作的重要内容，近三年来，党支部紧紧围绕镇党委、政府工作的总体部署和要求，有针对性的开展党员教育和管理，使全村党员的思想统一到上级上级党委和村党支部的工作重心上来。一是常规教育“学”。通过三会一课、责任目标管理等常规措施，加强党员经常性教育，特别是对党的精神、和谐社会建设、社会主义新农村建设等党的最新理论成果，通过集中教育等形式，使广大党员学深、学透，能够紧跟时代要求。二是外出观摩“看”。近三年来，先后组织党员外出观摩学习</w:t>
      </w:r>
      <w:r>
        <w:rPr/>
        <w:t>8</w:t>
      </w:r>
      <w:r>
        <w:rPr/>
        <w:t>次，既学习兄弟村社党员教育管理的好做法、好经验</w:t>
      </w:r>
      <w:r>
        <w:rPr/>
        <w:t>;</w:t>
      </w:r>
      <w:r>
        <w:rPr/>
        <w:t>也学习经济社会发展中的典型和样板，使广大党员开阔了眼界，增长了见识。三是分层施教“管”。党支部根据党员年龄、学历等不同情况，采取分层管理，对老党员重点采取送学习资料、走访慰问等形式进行教育，增强他们的荣誉感</w:t>
      </w:r>
      <w:r>
        <w:rPr/>
        <w:t>;</w:t>
      </w:r>
      <w:r>
        <w:rPr/>
        <w:t>对年轻党员重点采取设岗定责、扶持发展生产等形式进行教育，增强他们的责任感</w:t>
      </w:r>
      <w:r>
        <w:rPr/>
        <w:t>;</w:t>
      </w:r>
      <w:r>
        <w:rPr/>
        <w:t>对外出党员采取定期发送短信、年末岁首返乡之际集中教育等形式，增强他们的归属感。四是重点活动“促”。结合开展的科学发展观教育活动、精神集中宣讲活动、“联村联户、为民富民”行动等重大活动，集中对党员开展学习教育活动，提高广大党员的整体素质。</w:t>
      </w:r>
    </w:p>
    <w:p>
      <w:pPr>
        <w:pStyle w:val="Normal"/>
        <w:rPr/>
      </w:pPr>
      <w:r>
        <w:rPr/>
        <w:t>本人作为支部书记，在党员教育管理上是第一责任人，近三年来，本人对党的重大政策理论、特别是镇党委、政府的工作安排部署，坚持做到先学一步、学深一层，在此基础上，抓好党员的教育管理，注重在教育的方式方法上创新，在教育管理的平台上拓展，使党员教育管理逐步向常规性、规范化方向发展。</w:t>
      </w:r>
    </w:p>
    <w:p>
      <w:pPr>
        <w:pStyle w:val="Normal"/>
        <w:rPr/>
      </w:pPr>
      <w:r>
        <w:rPr/>
        <w:t>三、抓产业调整，群众增收明显。三年以来，村党支部按照“四化”示范村建设要求，采取观摩学习、座谈交流、算账对比等措施，在充分尊重民意的基础上大力发展现代设施农业。一是稳定优势产业保增收。三年来我们始终把主导产业的发展做为增加农民群众收入的重点，</w:t>
      </w:r>
      <w:r>
        <w:rPr/>
        <w:t>20xx</w:t>
      </w:r>
      <w:r>
        <w:rPr/>
        <w:t>年面临全县玉米制种面积缩减的形势，稳定玉米制种</w:t>
      </w:r>
      <w:r>
        <w:rPr/>
        <w:t>4300</w:t>
      </w:r>
      <w:r>
        <w:rPr/>
        <w:t>亩，较</w:t>
      </w:r>
      <w:r>
        <w:rPr/>
        <w:t>20xx</w:t>
      </w:r>
      <w:r>
        <w:rPr/>
        <w:t>年增加</w:t>
      </w:r>
      <w:r>
        <w:rPr/>
        <w:t>1400</w:t>
      </w:r>
      <w:r>
        <w:rPr/>
        <w:t>亩，亩均效益增加</w:t>
      </w:r>
      <w:r>
        <w:rPr/>
        <w:t>500</w:t>
      </w:r>
      <w:r>
        <w:rPr/>
        <w:t>元以上，促进农民人均纯收入增加</w:t>
      </w:r>
      <w:r>
        <w:rPr/>
        <w:t>380</w:t>
      </w:r>
      <w:r>
        <w:rPr/>
        <w:t>元左右。二是突出特色产业促发展。自</w:t>
      </w:r>
      <w:r>
        <w:rPr/>
        <w:t>20xx</w:t>
      </w:r>
      <w:r>
        <w:rPr/>
        <w:t>年开始，村党支部在借鉴兄弟村社的基础上，大力发展大拱棚蔬菜，至目前全村已累计建造大拱棚</w:t>
      </w:r>
      <w:r>
        <w:rPr/>
        <w:t>308</w:t>
      </w:r>
      <w:r>
        <w:rPr/>
        <w:t>座，示范点总投资达</w:t>
      </w:r>
      <w:r>
        <w:rPr/>
        <w:t>160</w:t>
      </w:r>
      <w:r>
        <w:rPr/>
        <w:t>多万元，仅此一项可增加收入</w:t>
      </w:r>
      <w:r>
        <w:rPr/>
        <w:t>40</w:t>
      </w:r>
      <w:r>
        <w:rPr/>
        <w:t>万元以上，开僻了群众增收的新途径，同时，大力实施日光温室提质增效工程，引进劳斯特西红柿、二岷长茄、金玉西瓜等新品种</w:t>
      </w:r>
      <w:r>
        <w:rPr/>
        <w:t>7</w:t>
      </w:r>
      <w:r>
        <w:rPr/>
        <w:t>个，推广新技术</w:t>
      </w:r>
      <w:r>
        <w:rPr/>
        <w:t>12</w:t>
      </w:r>
      <w:r>
        <w:rPr/>
        <w:t>项，温室种植效益大幅提升，棚均收入达</w:t>
      </w:r>
      <w:r>
        <w:rPr/>
        <w:t>4</w:t>
      </w:r>
      <w:r>
        <w:rPr/>
        <w:t>万元以上。</w:t>
      </w:r>
    </w:p>
    <w:p>
      <w:pPr>
        <w:pStyle w:val="Normal"/>
        <w:rPr/>
      </w:pPr>
      <w:r>
        <w:rPr/>
        <w:t>四、抓任务落实，“四化”示范村建设富有成效。</w:t>
      </w:r>
    </w:p>
    <w:p>
      <w:pPr>
        <w:pStyle w:val="Normal"/>
        <w:rPr/>
      </w:pPr>
      <w:r>
        <w:rPr/>
        <w:t>近三年来，党支部工作紧紧围绕“四化”示范村这一中心任务来开展，以此为统揽，在突出产业发展，实现群众增收的基础上，把改善村容村貌、建设住宅小区、提升农村社区化服务水平作为工作重点，在各级各部门的大力支持下，新农村建设取得了阶段性成果。一是突出公寓楼建设有序推进。从</w:t>
      </w:r>
      <w:r>
        <w:rPr/>
        <w:t>20xx</w:t>
      </w:r>
      <w:r>
        <w:rPr/>
        <w:t>年开始至</w:t>
      </w:r>
      <w:r>
        <w:rPr/>
        <w:t>20xx</w:t>
      </w:r>
      <w:r>
        <w:rPr/>
        <w:t>年，以原村委会主干道两侧为重点，建设农民公寓楼</w:t>
      </w:r>
      <w:r>
        <w:rPr/>
        <w:t>4</w:t>
      </w:r>
      <w:r>
        <w:rPr/>
        <w:t>栋</w:t>
      </w:r>
      <w:r>
        <w:rPr/>
        <w:t>120</w:t>
      </w:r>
      <w:r>
        <w:rPr/>
        <w:t>户，入住</w:t>
      </w:r>
      <w:r>
        <w:rPr/>
        <w:t>120</w:t>
      </w:r>
      <w:r>
        <w:rPr/>
        <w:t>户，并跟进配套了供水、排污、供暖等设施，探索出了农民公寓楼建设的新途径，做法和经验得到了上级党委、政府的充分肯定和广大党员和群众的一致好评。目前，公寓楼建设正在继续推进，在经过</w:t>
      </w:r>
      <w:r>
        <w:rPr/>
        <w:t>3-5</w:t>
      </w:r>
      <w:r>
        <w:rPr/>
        <w:t>年努力，使全村</w:t>
      </w:r>
      <w:r>
        <w:rPr/>
        <w:t>80%</w:t>
      </w:r>
      <w:r>
        <w:rPr/>
        <w:t>农户入住小区的目标完全可以实现。二是突出基础设施建设配套完善。通过多方争取项目和资金，筹集资金</w:t>
      </w:r>
      <w:r>
        <w:rPr/>
        <w:t>90</w:t>
      </w:r>
      <w:r>
        <w:rPr/>
        <w:t>多万元，建设仿古石质大门</w:t>
      </w:r>
      <w:r>
        <w:rPr/>
        <w:t>1</w:t>
      </w:r>
      <w:r>
        <w:rPr/>
        <w:t>座、村标</w:t>
      </w:r>
      <w:r>
        <w:rPr/>
        <w:t>1</w:t>
      </w:r>
      <w:r>
        <w:rPr/>
        <w:t>座、喷泉</w:t>
      </w:r>
      <w:r>
        <w:rPr/>
        <w:t>1</w:t>
      </w:r>
      <w:r>
        <w:rPr/>
        <w:t>处，架设太阳能路灯</w:t>
      </w:r>
      <w:r>
        <w:rPr/>
        <w:t>12</w:t>
      </w:r>
      <w:r>
        <w:rPr/>
        <w:t>盏，景观灯</w:t>
      </w:r>
      <w:r>
        <w:rPr/>
        <w:t>4</w:t>
      </w:r>
      <w:r>
        <w:rPr/>
        <w:t>盏，架设广场音箱</w:t>
      </w:r>
      <w:r>
        <w:rPr/>
        <w:t>1</w:t>
      </w:r>
      <w:r>
        <w:rPr/>
        <w:t>套，建成</w:t>
      </w:r>
      <w:r>
        <w:rPr/>
        <w:t>4000</w:t>
      </w:r>
      <w:r>
        <w:rPr/>
        <w:t>平方米的村文化体育广场一处，配套安装健身器材</w:t>
      </w:r>
      <w:r>
        <w:rPr/>
        <w:t>20</w:t>
      </w:r>
      <w:r>
        <w:rPr/>
        <w:t>多件，安装孔子像</w:t>
      </w:r>
      <w:r>
        <w:rPr/>
        <w:t>1</w:t>
      </w:r>
      <w:r>
        <w:rPr/>
        <w:t>座、石亭</w:t>
      </w:r>
      <w:r>
        <w:rPr/>
        <w:t>3</w:t>
      </w:r>
      <w:r>
        <w:rPr/>
        <w:t>座、长廊</w:t>
      </w:r>
      <w:r>
        <w:rPr/>
        <w:t>20</w:t>
      </w:r>
      <w:r>
        <w:rPr/>
        <w:t>米、二十四孝图浮雕群</w:t>
      </w:r>
      <w:r>
        <w:rPr/>
        <w:t>;</w:t>
      </w:r>
      <w:r>
        <w:rPr/>
        <w:t>在村委会主干道西段建设</w:t>
      </w:r>
      <w:r>
        <w:rPr/>
        <w:t>160</w:t>
      </w:r>
      <w:r>
        <w:rPr/>
        <w:t>米的葡萄文化长廊，定植三年生葡萄、观赏蔬果共</w:t>
      </w:r>
      <w:r>
        <w:rPr/>
        <w:t>300</w:t>
      </w:r>
      <w:r>
        <w:rPr/>
        <w:t>多株，安装图版</w:t>
      </w:r>
      <w:r>
        <w:rPr/>
        <w:t>50</w:t>
      </w:r>
      <w:r>
        <w:rPr/>
        <w:t>多幅，进一步提升了我村的文化品位。争取项目资金</w:t>
      </w:r>
      <w:r>
        <w:rPr/>
        <w:t>120</w:t>
      </w:r>
      <w:r>
        <w:rPr/>
        <w:t>万元，硬化通村道路</w:t>
      </w:r>
      <w:r>
        <w:rPr/>
        <w:t>3.3</w:t>
      </w:r>
      <w:r>
        <w:rPr/>
        <w:t>公里，投资</w:t>
      </w:r>
      <w:r>
        <w:rPr/>
        <w:t>13</w:t>
      </w:r>
      <w:r>
        <w:rPr/>
        <w:t>万元组建太平鼓队，组织群众开展各类节庆文化和文体活动。三是突出环境美化靓化。深入开展生态文明新村创建、环境卫生整治及居民点柴草清理等行动。铺设人行道</w:t>
      </w:r>
      <w:r>
        <w:rPr/>
        <w:t>1</w:t>
      </w:r>
      <w:r>
        <w:rPr/>
        <w:t>公里，种植绿化带</w:t>
      </w:r>
      <w:r>
        <w:rPr/>
        <w:t>1.5</w:t>
      </w:r>
      <w:r>
        <w:rPr/>
        <w:t>公里，栽植各类树木</w:t>
      </w:r>
      <w:r>
        <w:rPr/>
        <w:t>1000</w:t>
      </w:r>
      <w:r>
        <w:rPr/>
        <w:t>多株，人居环境得到明显改善。</w:t>
      </w:r>
    </w:p>
    <w:p>
      <w:pPr>
        <w:pStyle w:val="Normal"/>
        <w:rPr/>
      </w:pPr>
      <w:r>
        <w:rPr/>
        <w:t>五、抓民生保障，社会各项事业稳步发展。</w:t>
      </w:r>
    </w:p>
    <w:p>
      <w:pPr>
        <w:pStyle w:val="Normal"/>
        <w:rPr/>
      </w:pPr>
      <w:r>
        <w:rPr/>
        <w:t>一是按照镇党委、政府的统一安排部署，认真落实了新农保、新农合等一些列惠民政策。扎实做好民政工作，严格落实政策。二是精神文明同步推进。三年来村党支部累计表彰奖励五星文明户</w:t>
      </w:r>
      <w:r>
        <w:rPr/>
        <w:t>83</w:t>
      </w:r>
      <w:r>
        <w:rPr/>
        <w:t>户、美丽家庭</w:t>
      </w:r>
      <w:r>
        <w:rPr/>
        <w:t>51</w:t>
      </w:r>
      <w:r>
        <w:rPr/>
        <w:t>户，群众素质不断提升。充分利用村文化活动广场，组织开展各类文化活动</w:t>
      </w:r>
      <w:r>
        <w:rPr/>
        <w:t>10</w:t>
      </w:r>
      <w:r>
        <w:rPr/>
        <w:t>场次，促进了村风民风的根本好转。经常性开展农村卫生环境大整治活动，特别是小区渐成规模后，在党支部的引导下，成立了小区务业管理委员会，聘用的专职保洁人员对小区周边环境卫生进行不间断整治。结合农村柴草集中清理，对群众房前屋后的柴草进行了彻底清理，并纳入了村规民约的范畴，极大的改善了村庄环境，消除了火灾隐患。三是社会大局长期稳定。党支部把保一方平安做为第一责任。按照镇党委、政府的统一安排，建全完善了治安、民调等组织机构，特别是严格落实了十户联防等行之有效的群防群治组织。每月开展矛盾纠纷的集中清理和排查调处活动，三年来共排查各类矛盾纠纷</w:t>
      </w:r>
      <w:r>
        <w:rPr/>
        <w:t>40</w:t>
      </w:r>
      <w:r>
        <w:rPr/>
        <w:t>多起，调处</w:t>
      </w:r>
      <w:r>
        <w:rPr/>
        <w:t>38</w:t>
      </w:r>
      <w:r>
        <w:rPr/>
        <w:t>起，调成率</w:t>
      </w:r>
      <w:r>
        <w:rPr/>
        <w:t>95%</w:t>
      </w:r>
      <w:r>
        <w:rPr/>
        <w:t>。对已经发生的矛盾和问题不推不拖，及时化解，没有因化解不力而引发更大纠纷现象发生，多年来无群体性事件和越级上访事件发生。</w:t>
      </w:r>
    </w:p>
    <w:p>
      <w:pPr>
        <w:pStyle w:val="Normal"/>
        <w:rPr/>
      </w:pPr>
      <w:r>
        <w:rPr/>
        <w:t>在抓好重点工作、重点任务落实的同时，按要求高质量完成了镇党委、政府安排的临时性工作和阶段性工作。</w:t>
      </w:r>
    </w:p>
    <w:p>
      <w:pPr>
        <w:pStyle w:val="Normal"/>
        <w:rPr/>
      </w:pPr>
      <w:r>
        <w:rPr/>
        <w:t>总之，三年来，党支部在镇党委、政府的坚强领导下，团结带领支部一班人，立足村情，扎实工作，取得了一定的成绩。但同镇党委、政府的要求相比，同群众的期望相比，还有很大的差距，请领导和党员群众批评。</w:t>
      </w:r>
    </w:p>
    <w:p>
      <w:pPr>
        <w:pStyle w:val="Normal"/>
        <w:rPr/>
      </w:pPr>
      <w:r>
        <w:rPr/>
        <w:t>六、今后三年的工作建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组织领导，狠抓干部队伍建设</w:t>
      </w:r>
    </w:p>
    <w:p>
      <w:pPr>
        <w:pStyle w:val="Normal"/>
        <w:rPr/>
      </w:pPr>
      <w:r>
        <w:rPr/>
        <w:t>一是应该更加积极贯彻上级精神，更加务实学习，使村干部队伍素质得到进一步提高，组织机构得到进一步有效优化。二是狠抓党风廉政建设，狠抓干部日常学习教育，加强村两委班子对各项方针政策的学习与理解，提升整体政治素养。三是应继续完善党内监督制度、“四议两公开一监督一确认”制度等，增强村务公开的透明度，融洽干群关系，营造民主管理、民主监督的良好氛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着力发展设施农业，增加群众收入</w:t>
      </w:r>
    </w:p>
    <w:p>
      <w:pPr>
        <w:pStyle w:val="Normal"/>
        <w:rPr/>
      </w:pPr>
      <w:r>
        <w:rPr/>
        <w:t>继续稳定玉米制种产业，实现群众持续增收。发展以日光温室、钢屋架大拱棚、养殖小区为主的设施农业。抓好日光温室冬季生产，大力实施日光温室提质增效工程，使温室效益在</w:t>
      </w:r>
      <w:r>
        <w:rPr/>
        <w:t>4</w:t>
      </w:r>
      <w:r>
        <w:rPr/>
        <w:t>万元基础上继续增加</w:t>
      </w:r>
      <w:r>
        <w:rPr/>
        <w:t>;</w:t>
      </w:r>
      <w:r>
        <w:rPr/>
        <w:t>继续在</w:t>
      </w:r>
      <w:r>
        <w:rPr/>
        <w:t>308</w:t>
      </w:r>
      <w:r>
        <w:rPr/>
        <w:t>座钢屋架大拱棚的基础上，继续扩建规模，推广“早春茬、晚秋茬”，切实提高拱棚效益，提高群众收入。依托九社原居民点、墩子村养殖小区发展规模化小区养殖业，实现我村“短腿产业”新突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大新农村建设力度，提升小区服务水平</w:t>
      </w:r>
    </w:p>
    <w:p>
      <w:pPr>
        <w:pStyle w:val="Normal"/>
        <w:rPr/>
      </w:pPr>
      <w:r>
        <w:rPr/>
        <w:t>抓进度、保质量，抓好</w:t>
      </w:r>
      <w:r>
        <w:rPr/>
        <w:t>2</w:t>
      </w:r>
      <w:r>
        <w:rPr/>
        <w:t>栋农民公寓楼和</w:t>
      </w:r>
      <w:r>
        <w:rPr/>
        <w:t>3</w:t>
      </w:r>
      <w:r>
        <w:rPr/>
        <w:t>层</w:t>
      </w:r>
      <w:r>
        <w:rPr/>
        <w:t>900</w:t>
      </w:r>
      <w:r>
        <w:rPr/>
        <w:t>平方米的村务活动中心建设工作。逐步建立和完善各项长效机制，配套建设公共服务设施，加快实施连片环境综合治理项目，提升整体效应。对剩余</w:t>
      </w:r>
      <w:r>
        <w:rPr/>
        <w:t>4.6</w:t>
      </w:r>
      <w:r>
        <w:rPr/>
        <w:t>公里居民点道路进行硬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三年来，党支部在镇党委、政府的坚强领导下，团结带领支部一班人，立足村情，扎实工作，取得了一定的成绩。但同镇党委、政府的要求相比，同群众的期望相比，还有很大的差距，请领导和党员群众批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