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奋斗讲话稿三分钟"/>
      <w:r>
        <w:rPr/>
        <w:t>感恩奋斗讲话稿三分钟</w:t>
      </w:r>
      <w:bookmarkEnd w:id="0"/>
    </w:p>
    <w:p>
      <w:pPr>
        <w:pStyle w:val="Normal"/>
        <w:rPr/>
      </w:pPr>
      <w:r>
        <w:rPr/>
        <w:t>各位领导，各位评委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杨子托，来自宁南县骑骡沟学校，我演讲的题目是：《家乡变了》。</w:t>
      </w:r>
    </w:p>
    <w:p>
      <w:pPr>
        <w:pStyle w:val="Normal"/>
        <w:rPr/>
      </w:pPr>
      <w:r>
        <w:rPr/>
        <w:t>我的家乡是一个美丽的彝族小山村。这里有郁郁葱葱的山林，有数不尽的奇花异草。清澈见底的溪水在山间潺潺流淌，成群的牛羊在草地上尽情嬉戏。炊烟袅袅的村子里，矗立着一排排高大整齐的房屋，宽敞平坦的道路四通八达。村子里到处洋溢着人们的欢歌笑语。大家可曾知道，这一切是谁给予的呢</w:t>
      </w:r>
      <w:r>
        <w:rPr/>
        <w:t>?</w:t>
      </w:r>
      <w:r>
        <w:rPr/>
        <w:t>是伟大的祖国，伟大的党</w:t>
      </w:r>
      <w:r>
        <w:rPr/>
        <w:t>!</w:t>
      </w:r>
    </w:p>
    <w:p>
      <w:pPr>
        <w:pStyle w:val="Normal"/>
        <w:rPr/>
      </w:pPr>
      <w:r>
        <w:rPr/>
        <w:t>回忆过去，我们过着贫穷、落后的生活，生活条件相当差。住的是破破烂烂的茅草房，屋子里光线昏暗，人畜同住一室。一边是牲口的圈，一边是人睡觉的地方，屋子中间挖一个坑，周围立三个石头，叫“火膛”，就是煮饭和取暖的地方。地面满是尘土垃圾，整个屋子烟熏火燎，弥漫着难闻的气味。屋里连最基本的桌凳也没有，人们都是席地而坐。吃饭也不用桌子，把食物盛在一个大簸箕里放在地上，一家人围着簸箕盘腿坐在地上，或用手、或用勺子一起在簸箕里取食吃。院子是牲口的娱乐场，遍地是牛、羊、猪、鸡等的粪便，看上去非常恶心。特别是下雨天，粪土被</w:t>
      </w:r>
    </w:p>
    <w:p>
      <w:pPr>
        <w:pStyle w:val="Normal"/>
        <w:rPr/>
      </w:pPr>
      <w:r>
        <w:rPr/>
        <w:t>雨淋了，院子里更是泥泞不堪，又脏又臭，连个下脚的地方都没有。夏天更是糟糕，到处是绿苍蝇的嗡嗡声，真是让人受不了。家家都没有厕所，人们就在房前屋后找个隐蔽的地方大小便，既不文明又不卫生。由于生活条件差，又不讲卫生，生病的人很多。生了病的人也没钱去医院治疗，就在家里做迷信活动，俗称“打羊屁股”。由于耽搁了治疗时间，很多人失去了宝贵的生命。</w:t>
      </w:r>
    </w:p>
    <w:p>
      <w:pPr>
        <w:pStyle w:val="Normal"/>
        <w:rPr/>
      </w:pPr>
      <w:r>
        <w:rPr/>
        <w:t>现在可不一样了，我们祖国富强了，国家实行了富民政策，实施了很多的扶贫项目，让我们家乡大变样了</w:t>
      </w:r>
      <w:r>
        <w:rPr/>
        <w:t>!</w:t>
      </w:r>
    </w:p>
    <w:p>
      <w:pPr>
        <w:pStyle w:val="Normal"/>
        <w:rPr/>
      </w:pPr>
      <w:r>
        <w:rPr/>
        <w:t>房子变了，低矮破烂的茅草房变成了一座座高大漂亮的砖房，墙壁白白的，房檐上还雕刻着各种各样的栩栩如生的图案。院子也全是用水泥铺成，非常宽敞、平坦，打扫得干干净净，再也没有牲口的粪便，是大家休息谈天的场所。屋里窗明几净，摆满了各式各样的家具和电器，什么电饭锅、电炒锅、电视机、洗衣机、电冰箱等，应有尽有。有的人家还买了电脑，联了网，坐在家里就能了解到世界各地的信息。几乎每家每户都有了摩托车，出行十分方便。国家出钱给每家每户修上了沼气、厕所、浴室，安了太阳能。政府还开展了“板凳”工程，给每家每户送来了餐桌、板凳等，大家再也不用坐在地上吃饭了。人们的思想观念也变了，相信科学，破除迷信，特别是农村合作医疗的实施，生了病都能上医院治疗，不再“打羊屁股”了。家乡的变化太多太多，真是“忽如一夜春风来，千树万树梨花开”。</w:t>
      </w:r>
    </w:p>
    <w:p>
      <w:pPr>
        <w:pStyle w:val="Normal"/>
        <w:rPr/>
      </w:pPr>
      <w:r>
        <w:rPr/>
        <w:t>现在和以前比起来，真是一个在天上，一个在地下。我们能</w:t>
      </w:r>
    </w:p>
    <w:p>
      <w:pPr>
        <w:pStyle w:val="Normal"/>
        <w:rPr/>
      </w:pPr>
      <w:r>
        <w:rPr/>
        <w:t>够从一个贫穷落后的世界跨入一个美丽而富有的世界，其间发生了翻天覆地的变化，这都是我们党的富民政策的功劳啊</w:t>
      </w:r>
      <w:r>
        <w:rPr/>
        <w:t>!</w:t>
      </w:r>
      <w:r>
        <w:rPr/>
        <w:t>如果没有国家的繁荣和富强，没有党的关怀和帮助，就没有我们今天快乐、幸福的生活。作为祖国未来的接班人和建设者，我们要更加努力地学习，力求把自己锻造成才，为祖国出一份力，把我们的家乡建设得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