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志愿者培训心得体会范文"/>
      <w:r>
        <w:rPr/>
        <w:t>关于志愿者培训心得体会范文</w:t>
      </w:r>
      <w:bookmarkEnd w:id="0"/>
    </w:p>
    <w:p>
      <w:pPr>
        <w:pStyle w:val="Normal"/>
        <w:rPr/>
      </w:pPr>
      <w:r>
        <w:rPr/>
        <w:t>今天，有幸参加晨曦计划志愿者的培训，作为一名参与培训的人来说我为有那么多热爱公益事业的孩子感到骄傲，到了现场，看到大家热心的场面，我有很深的感触。尤其是见到柔弱的丁老师，我不知道该说什么，她的公益之路走得很远很远，她的心灵永远纯洁，聊起来时，她更多的是对未来的热爱和对南部山区贫困孩子的关爱之心。</w:t>
      </w:r>
    </w:p>
    <w:p>
      <w:pPr>
        <w:pStyle w:val="Normal"/>
        <w:rPr/>
      </w:pPr>
      <w:r>
        <w:rPr/>
        <w:t>今天，我培训的内容是关于新闻写作和摄影技巧，说实话我自己也不是什么科班出身，也许更多的就是经验吧。看到志愿者期待的眼神，我不知道我该拿出怎么的精彩和他们探讨，利用宝贵的半个小时，我将自己的一些就经验吧也算是和大家分享。有人问过我，你怎么那么的关注晨曦计划，当时我也不知道我为什么关注这些，也许更多的是因为家庭的影响吧。以前我不明白，为什么那么多的人关注公益事业，我现在明白了也许是一种信仰，一种追求吧。今天结实了从北京赶过来的基金会志愿者李哥，他幽默风趣的培训让我也学会了很多，也许总会从别人身上学到很多东西，欣喜的看到晨曦计划以前的志愿者永远保持一颗公益之心，让我真的很感动。</w:t>
      </w:r>
    </w:p>
    <w:p>
      <w:pPr>
        <w:pStyle w:val="Normal"/>
        <w:rPr/>
      </w:pPr>
      <w:r>
        <w:rPr/>
        <w:t>“</w:t>
      </w:r>
      <w:r>
        <w:rPr/>
        <w:t>生命的终结不能算结束，灵魂永远是在行走的脚步，让我们大家一起努力，力所能及的为那些需要帮助的人们做点事情</w:t>
      </w:r>
      <w:r>
        <w:rPr/>
        <w:t>!</w:t>
      </w:r>
      <w:r>
        <w:rPr/>
        <w:t>将爱心健康的传递下去”这是西部爱心社宁夏站站长微博里的一句话，和他刚才聊了很久，让我对这句话的理解有了进一步的把我。我终于明白为什么有些人宁愿饿着肚子也会去做志愿，也会去关注公益事业。当我得知那么多志愿者都是兼职的时候，我觉得他们真的在做着一件很有意义的事。我们不能做什么，只希望那些山里的孩子们能坚强的走出大山，抛去背负的贫困。一个人不能做什么，只希望，更多的爱心，能温暖大山里孩子。</w:t>
      </w:r>
    </w:p>
    <w:p>
      <w:pPr>
        <w:pStyle w:val="Normal"/>
        <w:rPr/>
      </w:pPr>
      <w:r>
        <w:rPr/>
        <w:t>我没有什么可以做的。我只是觉得公益事业是一件非常有意义的事情，我也曾积极的投身到这些义务的工作中。大三了，因为学业的原因，也没有接触这些，现在至少知道原来我可以通过一种思想或是一句话更多的去影响别人的生活。有时候，很多人也问我，你怎么会有那么多经历干这些事情，熟不知其实我的每个回家，每个假期，我都在接触做这些事情的人吧，渐渐的影响了我吧。不得不说，父母对我的影响很大，我的父亲和母亲对我的教导和疼爱，让我学会了温暖这个词的意义，给予就是一种快乐。说到这，我特别感谢四川大学的一位好朋友，他很用心和同学成立了致力于公益事业的“新芽”社，并且已经开始运作。有很多大学生志愿者参与到活动中，他说希望有一天让新芽出现在每一个需要它的地方。我一直也鼓励他好好地做下去、我也相信新芽会像很多公益组织一样开花结果。附上几条微博，和大家感受一下大山深处的孩子。</w:t>
      </w:r>
    </w:p>
    <w:p>
      <w:pPr>
        <w:pStyle w:val="Normal"/>
        <w:rPr/>
      </w:pPr>
      <w:r>
        <w:rPr/>
        <w:t>相关文章</w:t>
      </w:r>
    </w:p>
    <w:p>
      <w:pPr>
        <w:pStyle w:val="Normal"/>
        <w:rPr/>
      </w:pPr>
      <w:r>
        <w:rPr/>
        <w:t>1.</w:t>
      </w:r>
      <w:r>
        <w:rPr/>
        <w:t>描述关于培训的心得体会</w:t>
      </w:r>
    </w:p>
    <w:p>
      <w:pPr>
        <w:pStyle w:val="Normal"/>
        <w:rPr/>
      </w:pPr>
      <w:r>
        <w:rPr/>
        <w:t>2.</w:t>
      </w:r>
      <w:r>
        <w:rPr/>
        <w:t>培训心得体会范文</w:t>
      </w:r>
    </w:p>
    <w:p>
      <w:pPr>
        <w:pStyle w:val="Normal"/>
        <w:rPr/>
      </w:pPr>
      <w:r>
        <w:rPr/>
        <w:t>3.</w:t>
      </w:r>
      <w:r>
        <w:rPr/>
        <w:t>培训学习心得感悟</w:t>
      </w:r>
    </w:p>
    <w:p>
      <w:pPr>
        <w:pStyle w:val="Normal"/>
        <w:rPr/>
      </w:pPr>
      <w:r>
        <w:rPr/>
        <w:t>4.</w:t>
      </w:r>
      <w:r>
        <w:rPr/>
        <w:t>个人培训心得体会范文</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