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下册教案"/>
      <w:r>
        <w:rPr/>
        <w:t>2023</w:t>
      </w:r>
      <w:r>
        <w:rPr/>
        <w:t>小学班主任工作计划下册教案</w:t>
      </w:r>
      <w:bookmarkEnd w:id="0"/>
    </w:p>
    <w:p>
      <w:pPr>
        <w:pStyle w:val="Normal"/>
        <w:rPr/>
      </w:pPr>
      <w:r>
        <w:rPr/>
        <w:t>刚踏入学校大门的一年级小学生，对于学校的日常生活和学习环境还不适应，学生没有多少纪律意识，很难管，班集体比较难以建立。每项制度对他们都很陌生，为了使学生能够尽早的进入角色，适应学校生活，实施处处向学生进行针对性的常规教育，本学期班级工作的重点是对学生进行常规训练和安全教育，养成良好的学习习惯，营造良好的班级风貌，使学生讲文明，懂礼貌，会学习，学会与他人合作，使他们尽快的适应学校环境，积极投入到学习当中，争当成为一名合格的小学生，特制定本学期班级工作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，班级基本情况</w:t>
      </w:r>
    </w:p>
    <w:p>
      <w:pPr>
        <w:pStyle w:val="Normal"/>
        <w:rPr/>
      </w:pPr>
      <w:r>
        <w:rPr/>
        <w:t>本班现有学生，男生</w:t>
      </w:r>
      <w:r>
        <w:rPr/>
        <w:t>34</w:t>
      </w:r>
      <w:r>
        <w:rPr/>
        <w:t>人，女生</w:t>
      </w:r>
      <w:r>
        <w:rPr/>
        <w:t>34</w:t>
      </w:r>
      <w:r>
        <w:rPr/>
        <w:t>人，孩子们刚从幼儿园成为小学生，经历着重大的转折，这一时期，孩子的行为带有幼儿园期待症</w:t>
      </w:r>
      <w:r>
        <w:rPr/>
        <w:t>;</w:t>
      </w:r>
      <w:r>
        <w:rPr/>
        <w:t>学生自控能力低，注意力容易分散</w:t>
      </w:r>
      <w:r>
        <w:rPr/>
        <w:t>;</w:t>
      </w:r>
      <w:r>
        <w:rPr/>
        <w:t>部分学生会出现违纪</w:t>
      </w:r>
      <w:r>
        <w:rPr/>
        <w:t>,</w:t>
      </w:r>
      <w:r>
        <w:rPr/>
        <w:t>以玩为主，经常出现打闹，告状等现象。</w:t>
      </w:r>
      <w:r>
        <w:rPr/>
        <w:t>(</w:t>
      </w:r>
      <w:r>
        <w:rPr/>
        <w:t>二</w:t>
      </w:r>
      <w:r>
        <w:rPr/>
        <w:t>)</w:t>
      </w:r>
      <w:r>
        <w:rPr/>
        <w:t>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抓好学生的常规教育，强化行为习惯的养成。良好的行为习惯的养成时一项长期的工作，要长期抓，持之以恒，一年级学生年龄尚小，对学校的制度处于朦胧状态，加之他们的天生好动，好奇，贪玩，因而违反纪律的现象会时常发生的特点，我制定了班规，儿歌，并组织学生背诵，从文明礼貌，学习态度，讲究卫生</w:t>
      </w:r>
    </w:p>
    <w:p>
      <w:pPr>
        <w:pStyle w:val="Normal"/>
        <w:rPr/>
      </w:pPr>
      <w:r>
        <w:rPr/>
        <w:t>等方面进行训练指导，使学生从小养成良好的行为习惯，逐步具备自我教育，自我管理的能力。</w:t>
      </w:r>
    </w:p>
    <w:p>
      <w:pPr>
        <w:pStyle w:val="Normal"/>
        <w:rPr/>
      </w:pPr>
      <w:r>
        <w:rPr/>
        <w:t>1</w:t>
      </w:r>
      <w:r>
        <w:rPr/>
        <w:t>、进行文明礼貌教育，教他们学会使用礼貌用语，见到老师主动问好，上学，放学回家要跟家长打招呼。同学之间要团结友爱，不打架，不骂人。</w:t>
      </w:r>
    </w:p>
    <w:p>
      <w:pPr>
        <w:pStyle w:val="Normal"/>
        <w:rPr/>
      </w:pPr>
      <w:r>
        <w:rPr/>
        <w:t>2</w:t>
      </w:r>
      <w:r>
        <w:rPr/>
        <w:t>，进行遵守纪律教育，教育他们按时上学，放学后按时回家。不迟到，不早退，严格请假制度。上课专心听讲，大胆发言，不搞小动作。下课不在楼道追逐打闹，上下台阶要轻声漫步，上课铃声响立即进教室在座位坐好，等待老师来上课，逐渐养成认真听课、认真作业、下课好好休息，讲文明、讲礼貌的好习惯。</w:t>
      </w:r>
    </w:p>
    <w:p>
      <w:pPr>
        <w:pStyle w:val="Normal"/>
        <w:rPr/>
      </w:pPr>
      <w:r>
        <w:rPr/>
        <w:t>3</w:t>
      </w:r>
      <w:r>
        <w:rPr/>
        <w:t>，安全教育。由于一年级孩子顽皮好动，缺乏自我保护意识，因此，增强学生的安全意识是本学期的工作重中之重，教育课间不追跑打闹，不攀爬楼梯扶手，上下楼梯要轻，靠右行，操场不玩沙石和棍棒，不攀爬双杠，在校时间严禁出校门，说的同时注重做。</w:t>
      </w:r>
    </w:p>
    <w:p>
      <w:pPr>
        <w:pStyle w:val="Normal"/>
        <w:rPr/>
      </w:pPr>
      <w:r>
        <w:rPr/>
        <w:t>，进行热爱学习的教育，通过讲小故事，小笑话等方式教知识的用处，形成认真学习光荣，不认真学习可耻的风气，教育学生自觉主动的学习。小学一年级班主任工作计划</w:t>
      </w:r>
      <w:r>
        <w:rPr/>
        <w:t>5</w:t>
      </w:r>
      <w:r>
        <w:rPr/>
        <w:t>进行讲卫生的教育。利用课余时间和学生打扫卫生，教给打扫方法，步骤以及如何保持教室，室外的环境卫生，使他们从小养成良好的卫生习惯。</w:t>
      </w:r>
    </w:p>
    <w:p>
      <w:pPr>
        <w:pStyle w:val="Normal"/>
        <w:rPr/>
      </w:pPr>
      <w:r>
        <w:rPr/>
        <w:t>6</w:t>
      </w:r>
      <w:r>
        <w:rPr/>
        <w:t>，进行热爱劳动和自我服务的教育，教育自己的事情自己做，不会的事情学的做。</w:t>
      </w:r>
    </w:p>
    <w:p>
      <w:pPr>
        <w:pStyle w:val="Normal"/>
        <w:rPr/>
      </w:pPr>
      <w:r>
        <w:rPr/>
        <w:t>7</w:t>
      </w:r>
      <w:r>
        <w:rPr/>
        <w:t>，进行不吃零食的教育。利用上课或班会给学生讲吃零食的危害，既不卫生，对身体健康不理，使学生从内心深处拒绝零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与家长的联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学生的在校表现，老师及时与家长保持联系，了解学生的思想动态，及时与家长商讨合理的办法教育每一个学生，与家长共同交流，商讨各种行之有效的管理学生的方法。本期工作中我会严格要求自己，完成以上班级管理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