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主任培训心得"/>
      <w:r>
        <w:rPr/>
        <w:t>关于班主任培训心得</w:t>
      </w:r>
      <w:bookmarkEnd w:id="0"/>
    </w:p>
    <w:p>
      <w:pPr>
        <w:pStyle w:val="Normal"/>
        <w:rPr/>
      </w:pPr>
      <w:r>
        <w:rPr/>
        <w:t>“</w:t>
      </w:r>
      <w:r>
        <w:rPr/>
        <w:t>和谐”如今成了时髦词，无论何时，也无论何地我们总能听到或见到“和谐”或与“和谐”有关的事或话题，学校是传播文化和文明的阵地、是与时代最贴近的场所</w:t>
      </w:r>
      <w:r>
        <w:rPr/>
        <w:t>;</w:t>
      </w:r>
      <w:r>
        <w:rPr/>
        <w:t>教师是文化和文明的传播者、是这个场所的主要份子</w:t>
      </w:r>
      <w:r>
        <w:rPr/>
        <w:t>;</w:t>
      </w:r>
      <w:r>
        <w:rPr/>
        <w:t>而班主任则是学校与教师中最重要的组成部分，所以班主任日常行为的和谐就显得格外重要了。</w:t>
      </w:r>
    </w:p>
    <w:p>
      <w:pPr>
        <w:pStyle w:val="Normal"/>
        <w:rPr/>
      </w:pPr>
      <w:r>
        <w:rPr/>
        <w:t>那么作为班主任在日常的工作中该注意怎样的和谐呢</w:t>
      </w:r>
      <w:r>
        <w:rPr/>
        <w:t>?</w:t>
      </w:r>
      <w:r>
        <w:rPr/>
        <w:t>在禹州市第三期中小学班主任培训中，聆听了李应春教授的讲座，我认识到了以下的几个方面。</w:t>
      </w:r>
    </w:p>
    <w:p>
      <w:pPr>
        <w:pStyle w:val="Normal"/>
        <w:rPr/>
      </w:pPr>
      <w:r>
        <w:rPr/>
        <w:t>第一、班主任应该具有环保意识——注意与自然的和谐</w:t>
      </w:r>
    </w:p>
    <w:p>
      <w:pPr>
        <w:pStyle w:val="Normal"/>
        <w:rPr/>
      </w:pPr>
      <w:r>
        <w:rPr/>
        <w:t>“</w:t>
      </w:r>
      <w:r>
        <w:rPr/>
        <w:t>我见青山多妩媚，料青山见我应如是。”这是词人辛弃疾的一句词，大意是说：我看到青山的妩媚多姿，料想青山看到我也应该是如此。由此可见人与自然和谐相处，才能彼此体会得到真正的美。</w:t>
      </w:r>
    </w:p>
    <w:p>
      <w:pPr>
        <w:pStyle w:val="Normal"/>
        <w:rPr/>
      </w:pPr>
      <w:r>
        <w:rPr/>
        <w:t>所以，班主任在日常的班级工作中要培养学生的环保意识，要教育学生保护资源、保护我们赖以生存的地球，要与大自然和谐相处，而不能肆意破坏自然。</w:t>
      </w:r>
    </w:p>
    <w:p>
      <w:pPr>
        <w:pStyle w:val="Normal"/>
        <w:rPr/>
      </w:pPr>
      <w:r>
        <w:rPr/>
        <w:t>第二、班主任应具有社会责任感——注意与社会的和谐</w:t>
      </w:r>
    </w:p>
    <w:p>
      <w:pPr>
        <w:pStyle w:val="Normal"/>
        <w:rPr/>
      </w:pPr>
      <w:r>
        <w:rPr/>
        <w:t>“</w:t>
      </w:r>
      <w:r>
        <w:rPr/>
        <w:t>位卑未敢忘忧国”这是陆游的一句诗。人们虽然给了教师太多的光环，但是谁也不能否认教师的地位仍须提高，我们虽然位卑，但我们特殊的身份要求我们必须具有强烈的社会责任感。</w:t>
      </w:r>
    </w:p>
    <w:p>
      <w:pPr>
        <w:pStyle w:val="Normal"/>
        <w:rPr/>
      </w:pPr>
      <w:r>
        <w:rPr/>
        <w:t>我们的教育要培养数以千万计的社会主义的建设者和合格的接班人，如今的社会发展日趋激烈，残酷的国际竞争给我们的现代化建设提供了不可多得的机遇和挑战，面对如此的社会需求，我们的教育要结合社会的需要培养创新型人才。</w:t>
      </w:r>
    </w:p>
    <w:p>
      <w:pPr>
        <w:pStyle w:val="Normal"/>
        <w:widowControl/>
        <w:bidi w:val="0"/>
        <w:spacing w:before="180" w:after="180"/>
        <w:jc w:val="left"/>
        <w:rPr/>
      </w:pPr>
      <w:r>
        <w:rPr/>
        <w:t>所以，班主任在日常的班级工作中要结合我们正致力于建设社会主义创新型国家的形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