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杨善洲同志先进事迹的心得体会精选"/>
      <w:r>
        <w:rPr/>
        <w:t>学习杨善洲同志先进事迹的心得体会精选</w:t>
      </w:r>
      <w:bookmarkEnd w:id="0"/>
    </w:p>
    <w:p>
      <w:pPr>
        <w:pStyle w:val="Normal"/>
        <w:rPr/>
      </w:pPr>
      <w:r>
        <w:rPr/>
        <w:t>近日，我学习了杨善洲同志的先进事迹，感触十分深刻。杨善洲同志一生爱国爱党，无私奉献，事迹感人。</w:t>
      </w:r>
    </w:p>
    <w:p>
      <w:pPr>
        <w:pStyle w:val="Normal"/>
        <w:rPr/>
      </w:pPr>
      <w:r>
        <w:rPr/>
        <w:t>杨善洲同志出身贫寒、经历坎坷，做过石匠，饱尝了作为一个农民的所有辛酸苦辣。凭着一腔热诚、脚踏实地的奋斗一步一步成长为领导干部后，</w:t>
      </w:r>
      <w:r>
        <w:rPr/>
        <w:t>60</w:t>
      </w:r>
      <w:r>
        <w:rPr/>
        <w:t>年如一日两袖清风，始终保持恪守信念，清正廉洁，艰苦朴素，忘我工作，一心为民的高尚情操。为了履行自己当初“为当地群众做一点事实不要任何报酬”的承诺，他退休后，主动放弃进省城安详晚年的机会，义务反顾的扎进大亮山，义务植树造林，艰苦创业，一干就是</w:t>
      </w:r>
      <w:r>
        <w:rPr/>
        <w:t>22</w:t>
      </w:r>
      <w:r>
        <w:rPr/>
        <w:t>年，建成面积</w:t>
      </w:r>
      <w:r>
        <w:rPr/>
        <w:t>8</w:t>
      </w:r>
      <w:r>
        <w:rPr/>
        <w:t>万亩，价值</w:t>
      </w:r>
      <w:r>
        <w:rPr/>
        <w:t>1</w:t>
      </w:r>
      <w:r>
        <w:rPr/>
        <w:t>亿多元的林场并将林场无偿献给国家。</w:t>
      </w:r>
    </w:p>
    <w:p>
      <w:pPr>
        <w:pStyle w:val="Normal"/>
        <w:rPr/>
      </w:pPr>
      <w:r>
        <w:rPr/>
        <w:t>他始终如一地坚守着共产党员的高尚情操，始终如一地践行执政为民的根本宗旨，始终如一地发挥老有所为的奉献精神，是老干部的优秀代表，是创先争优的突出典型，是广大党员干部的学习楷模。作为退休站一名普通干部，更加坚定了我学习和追求老书记“人格重如山，名利淡似水”的理想信念。我们必须要有顽强的意志，必须只争朝夕，从点滴做起，不能好高骛远，立足岗位，脚踏实地，端正心态，勤勉敬业，从方方面面学习杨善洲同志的光辉事迹。</w:t>
      </w:r>
    </w:p>
    <w:p>
      <w:pPr>
        <w:pStyle w:val="Normal"/>
        <w:rPr/>
      </w:pPr>
      <w:r>
        <w:rPr/>
        <w:t>一是学习他永葆本色、矢志不移的坚定信念。杨善洲同志入党六十年来，时刻牢记自己是一名共产党员，把“随时为党和人民的事业牺牲一切”作为自己的铮铮誓言，时时处处以共产党员的标准来衡量和要求自己。他坚信共产主义，牢记党的宗旨，立场坚定、意志坚强，始终保持共产党员的政治本色。</w:t>
      </w:r>
    </w:p>
    <w:p>
      <w:pPr>
        <w:pStyle w:val="Normal"/>
        <w:rPr/>
      </w:pPr>
      <w:r>
        <w:rPr/>
        <w:t>二是学习他树立一名党员就是一面旗帜的理念，坚定理想信念，牢记党的宗旨，始终对党的事业无限忠诚，以坚定的信念展示共产党员的风采。</w:t>
      </w:r>
    </w:p>
    <w:p>
      <w:pPr>
        <w:pStyle w:val="Normal"/>
        <w:rPr/>
      </w:pPr>
      <w:r>
        <w:rPr/>
        <w:t>三是学习他无私奉献、先人后己的高尚情操。他“为官”多年没有为家人安置工作和捞上一册“农转非”本本，连组织上给予的正常政策照顾也被他婉言拒绝了。他也没有给家里盖上一间像样的房子，时常对家里人说：过日子，吃处有个锅，睡处有个“窝”就行，却把个人大量的积蓄投入到大亮山义务植树造林上，他把价值</w:t>
      </w:r>
      <w:r>
        <w:rPr/>
        <w:t>3</w:t>
      </w:r>
      <w:r>
        <w:rPr/>
        <w:t>亿元的林场无偿移交给施甸县人民政府，县里要奖励他</w:t>
      </w:r>
      <w:r>
        <w:rPr/>
        <w:t>10</w:t>
      </w:r>
      <w:r>
        <w:rPr/>
        <w:t>万元，他坚决不要</w:t>
      </w:r>
      <w:r>
        <w:rPr/>
        <w:t>;</w:t>
      </w:r>
      <w:r>
        <w:rPr/>
        <w:t>市委、市政府奖励他</w:t>
      </w:r>
      <w:r>
        <w:rPr/>
        <w:t>20</w:t>
      </w:r>
      <w:r>
        <w:rPr/>
        <w:t>万元，他又把大部分捐献给教育等社会公益事业。试想，如今这样的干部、这样的领导还有吗</w:t>
      </w:r>
      <w:r>
        <w:rPr/>
        <w:t>?</w:t>
      </w:r>
      <w:r>
        <w:rPr/>
        <w:t>这正是杨善洲老书记人格魅力的高大和高尚所在，他永葆本色、锲而不舍的精神，是我们党的宝贵财富，是我们广大党员干部尤其是领导干部学习的楷模。</w:t>
      </w:r>
    </w:p>
    <w:p>
      <w:pPr>
        <w:pStyle w:val="Normal"/>
        <w:rPr/>
      </w:pPr>
      <w:r>
        <w:rPr/>
        <w:t>四是学习他加强思想道德修养，不图名、不求利、不谋私，守得住清贫，耐得住寂寞，一尘不染，坚持以德立身、以公处事、以廉树威，永葆共产党人的浩然正气。学习杨善洲同志，就要学习他艰苦朴素、苦干实干的优良作风。杨善洲同志穿着朴素的服装走上各级领导岗位，仍以普通群众的心态往来其间，以赤诚之心对待群众。向杨善洲同志学习，就要像他那样，弘扬党的优良传统，以一团火的激情，脚踏实地，扑下身子，努力创造出无愧于时代和人民要求的业绩。</w:t>
      </w:r>
    </w:p>
    <w:p>
      <w:pPr>
        <w:pStyle w:val="Normal"/>
        <w:rPr/>
      </w:pPr>
      <w:r>
        <w:rPr/>
        <w:t>五是要学习他生命不息、奋斗不止的革命精神。盛年时期，他废寝忘食，夙兴夜寐，忘我工作</w:t>
      </w:r>
      <w:r>
        <w:rPr/>
        <w:t>;</w:t>
      </w:r>
      <w:r>
        <w:rPr/>
        <w:t>年事已高仍然老骥伏枥，志在千里，退休后把植树造林作为为党为人民服务的又一新起点。出于对他几十年卓着成绩的褒奖和关心，省委曾让他到昆明居住，并到省人大会工作，但他婉言谢绝，把“我要回家乡施甸种树，为家乡百姓造一片绿”一句话说得铿锵有力。向杨善洲同志学习，就要像他那样，永葆锲而不舍的精神，活到老学到老、拼搏到老、奉献到老，把毕生献给党和人民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退休站一名普通干部，我将时刻以杨善洲同志为榜样，把他的精神落实到具体工作中，真正以退休职工的利益为重，牢记为人民服务的宗旨，做到以人为本，从小事做起，从自己做起，从现在做起，以赤诚之心对待退休职工，努力为退休职工办实事。以更加昂扬的精神状态、更加扎实的工作作风，在自己的工作岗位上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