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长征精神的心得体会"/>
      <w:r>
        <w:rPr/>
        <w:t>学习长征精神的心得体会</w:t>
      </w:r>
      <w:bookmarkEnd w:id="0"/>
    </w:p>
    <w:p>
      <w:pPr>
        <w:pStyle w:val="Normal"/>
        <w:rPr/>
      </w:pPr>
      <w:r>
        <w:rPr/>
        <w:t>红军创造了万里长征的奇迹，他们饱经风霜，就算环境再怎么恶劣，也不向困难低头，坚持到最后，是为了换来如今的安定繁荣。</w:t>
      </w:r>
    </w:p>
    <w:p>
      <w:pPr>
        <w:pStyle w:val="Normal"/>
        <w:rPr/>
      </w:pPr>
      <w:r>
        <w:rPr/>
        <w:t>一为</w:t>
      </w:r>
      <w:r>
        <w:rPr/>
        <w:t>14</w:t>
      </w:r>
      <w:r>
        <w:rPr/>
        <w:t>岁就参加红军、曾经走过草地、戎马半个世纪的老红军战士，原济南区副政委任思忠老人。这位</w:t>
      </w:r>
      <w:r>
        <w:rPr/>
        <w:t>83</w:t>
      </w:r>
      <w:r>
        <w:rPr/>
        <w:t>岁的老人的话匣子打开了，谈起过去的峥嵘岁月，老人的神情激动起来，双唇有些颤抖……</w:t>
      </w:r>
    </w:p>
    <w:p>
      <w:pPr>
        <w:pStyle w:val="Normal"/>
        <w:rPr/>
      </w:pPr>
      <w:r>
        <w:rPr/>
        <w:t>1935</w:t>
      </w:r>
      <w:r>
        <w:rPr/>
        <w:t>年下半年，任老任红四方面军总部教导团一连指导员。大军从阿坝向绥靖方向进发。来到黑水河时，便桥已经被毁掉，南岸则被土匪占领。为保证主力部队过河，任老和另外</w:t>
      </w:r>
      <w:r>
        <w:rPr/>
        <w:t>30</w:t>
      </w:r>
      <w:r>
        <w:rPr/>
        <w:t>名干部战士趁黑夜泅水渡河。时值隆冬，水流湍急，冰冷刺骨，成功游到对岸的只有</w:t>
      </w:r>
      <w:r>
        <w:rPr/>
        <w:t>8</w:t>
      </w:r>
      <w:r>
        <w:rPr/>
        <w:t>人。接下来就是一次令敌军魂飞魄散的突袭，大部分敌军在睡梦中被击毙，</w:t>
      </w:r>
      <w:r>
        <w:rPr/>
        <w:t>8</w:t>
      </w:r>
      <w:r>
        <w:rPr/>
        <w:t>人很快便占领了桥头堡，大部队顺利搭起便桥。任老却因此染上了重伤寒，红军缺医少药，食物的供应已经断绝，他的病情一步步恶化，常常昏迷不醒，战友们便抬着他行军。</w:t>
      </w:r>
      <w:r>
        <w:rPr/>
        <w:t>20</w:t>
      </w:r>
      <w:r>
        <w:rPr/>
        <w:t>天后，部队走出草地，来到绥靖。此时任老长期休克，战友们误以为他已经死了，便把他放在山洞里。任老苏醒过来了，挣扎着爬向河边喝水，十几米的距离，任老竟爬了两三个小时。当地居民郝老汉每天熬小米粥喂他。他每天搬小板凳坐在大门口，希望看到队伍上的同志。任老的病痊愈后，重回革命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军战士们不怕苦、坚强、无私、不屈不挠……任老当时只有</w:t>
      </w:r>
      <w:r>
        <w:rPr/>
        <w:t>18</w:t>
      </w:r>
      <w:r>
        <w:rPr/>
        <w:t>岁，却有着大人一样的坚强意志。他坚信自己的努力定能换来百姓的安定繁荣，太平盛世。使中国成为强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