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因考研工作辞职报告"/>
      <w:r>
        <w:rPr/>
        <w:t>个人因考研工作辞职报告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__</w:t>
      </w:r>
      <w:r>
        <w:rPr/>
        <w:t>的研究生考试，以为工作两年再去读研是一个好的决定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_</w:t>
      </w:r>
      <w:r>
        <w:rPr/>
        <w:t>月</w:t>
      </w:r>
      <w:r>
        <w:rPr/>
        <w:t>_</w:t>
      </w:r>
      <w:r>
        <w:rPr/>
        <w:t>日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_</w:t>
      </w:r>
      <w:r>
        <w:rPr/>
        <w:t>月</w:t>
      </w:r>
      <w:r>
        <w:rPr/>
        <w:t>_</w:t>
      </w:r>
      <w:r>
        <w:rPr/>
        <w:t>日开始我的二十余天的探亲假，现在我希望所有该处理的事情都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