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粮食日节约粮食主题演讲稿"/>
      <w:r>
        <w:rPr/>
        <w:t>世界粮食日节约粮食主题演讲稿</w:t>
      </w:r>
      <w:bookmarkEnd w:id="0"/>
    </w:p>
    <w:p>
      <w:pPr>
        <w:pStyle w:val="Normal"/>
        <w:rPr/>
      </w:pPr>
      <w:r>
        <w:rPr/>
        <w:t>在生活中，我们一天天长大，懂得了努力学习、懂得了孝敬父母、懂得了尊敬师长、还懂得了珍惜友谊</w:t>
      </w:r>
      <w:r>
        <w:rPr/>
        <w:t>....</w:t>
      </w:r>
      <w:r>
        <w:rPr/>
        <w:t>成长过程中，还有一些从难忘经历中明白的道理。二年级的一次，使我刻骨铭心，那就是我懂得了节约粮食。</w:t>
      </w:r>
    </w:p>
    <w:p>
      <w:pPr>
        <w:pStyle w:val="Normal"/>
        <w:rPr/>
      </w:pPr>
      <w:r>
        <w:rPr/>
        <w:t>一年级的时候，我不懂得节约粮食。每一次吃饭时，都要倒饭。爸爸因此没少批评过我，而我却不以为然地说，才几勺儿饭呢，有什么好珍惜的。从此以后，我几乎天天倒饭，而且越倒越多。爸爸见了，气的脑浆都快流出来了，火冒三丈地说：好，以后每天给我少吃一顿饭，叫你不更正。</w:t>
      </w:r>
    </w:p>
    <w:p>
      <w:pPr>
        <w:pStyle w:val="Normal"/>
        <w:rPr/>
      </w:pPr>
      <w:r>
        <w:rPr/>
        <w:t>我还是和前面一样，不假思索地说，这点儿饭，想要做出来是很容易的，怎么样</w:t>
      </w:r>
      <w:r>
        <w:rPr/>
        <w:t>?</w:t>
      </w:r>
      <w:r>
        <w:rPr/>
        <w:t>怎么样儿</w:t>
      </w:r>
      <w:r>
        <w:rPr/>
        <w:t>!</w:t>
      </w:r>
      <w:r>
        <w:rPr/>
        <w:t>反而，我却在一旁乐得手舞足蹈，眉开眼笑。爸爸妈妈见状，白色的脸都快被气成紫色，可我却若无其事，好像置身于</w:t>
      </w:r>
      <w:r>
        <w:rPr/>
        <w:t>KTV</w:t>
      </w:r>
      <w:r>
        <w:rPr/>
        <w:t>的处境中，忘乎所以。</w:t>
      </w:r>
    </w:p>
    <w:p>
      <w:pPr>
        <w:pStyle w:val="Normal"/>
        <w:rPr/>
      </w:pPr>
      <w:r>
        <w:rPr/>
        <w:t>一直到了二年级的国庆节，我才把这个坏毛病改正了过来。</w:t>
      </w:r>
    </w:p>
    <w:p>
      <w:pPr>
        <w:pStyle w:val="Normal"/>
        <w:rPr/>
      </w:pPr>
      <w:r>
        <w:rPr/>
        <w:t>国庆节时，爸爸买了小车，载着妈妈和我兴高采烈地回到了德化老家。准备割稻谷了，奶奶和姑姑大声叫到。爸爸和二姑以及大家全副武装，而我则戴上了一个帽子，原来我是去观看的。我赶到田间时，看到大家一个个豆子般的汗珠流了下来，割了半天，才完成所有的一半。</w:t>
      </w:r>
    </w:p>
    <w:p>
      <w:pPr>
        <w:pStyle w:val="Normal"/>
        <w:rPr/>
      </w:pPr>
      <w:r>
        <w:rPr/>
        <w:t>眼看天就要黑了，大家更是争先恐后，加快速度，你不让我，我不让你。我心想，原来粮食真是来之不易的呀</w:t>
      </w:r>
      <w:r>
        <w:rPr/>
        <w:t>!</w:t>
      </w:r>
      <w:r>
        <w:rPr/>
        <w:t>我一定要好好珍惜。夜渐渐深了，大家总算是忙完了，个个满头大汗，累得气喘吁吁，筋疲力尽。</w:t>
      </w:r>
    </w:p>
    <w:p>
      <w:pPr>
        <w:pStyle w:val="Normal"/>
        <w:rPr/>
      </w:pPr>
      <w:r>
        <w:rPr/>
        <w:t>“</w:t>
      </w:r>
      <w:r>
        <w:rPr/>
        <w:t>开饭了，我和妈妈大声喊道，满桌子上的美味，令我口水直流。累了一天的大家聚在一起，桌上充满着欢声笑语。</w:t>
      </w:r>
    </w:p>
    <w:p>
      <w:pPr>
        <w:pStyle w:val="Normal"/>
        <w:rPr/>
      </w:pPr>
      <w:r>
        <w:rPr/>
        <w:t>这一顿饭，我吃得一粒米都不剩。大家也是一样，桌子上的菜也被吃得一干二净。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。”这句话告诉我们，要懂得节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粮食真是来之不易，我们每个人都应该珍惜粮食，我也懂得了怎样珍惜粮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