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封顶仪式致辞"/>
      <w:r>
        <w:rPr/>
        <w:t>封顶仪式致辞</w:t>
      </w:r>
      <w:bookmarkEnd w:id="0"/>
    </w:p>
    <w:p>
      <w:pPr>
        <w:pStyle w:val="Normal"/>
        <w:rPr/>
      </w:pPr>
      <w:r>
        <w:rPr/>
        <w:t>尊敬的各位领导、各位嘉宾、朋友们：</w:t>
      </w:r>
    </w:p>
    <w:p>
      <w:pPr>
        <w:pStyle w:val="Normal"/>
        <w:rPr/>
      </w:pPr>
      <w:r>
        <w:rPr/>
        <w:t>大家好</w:t>
      </w:r>
      <w:r>
        <w:rPr/>
        <w:t>!</w:t>
      </w:r>
      <w:r>
        <w:rPr/>
        <w:t>满怀喜悦的心情迎来了雅居园</w:t>
      </w:r>
      <w:r>
        <w:rPr/>
        <w:t>1#</w:t>
      </w:r>
      <w:r>
        <w:rPr/>
        <w:t>楼项目的主体顺利封顶。首先，我谨代表陕西建科建设监理有限责任公司商南雅居园项目部全体员工向前来参加封顶仪式的各位朋友表示热烈欢迎，向所有关心雅居园</w:t>
      </w:r>
      <w:r>
        <w:rPr/>
        <w:t>1#</w:t>
      </w:r>
      <w:r>
        <w:rPr/>
        <w:t>楼项目的各级领导、各界人士表示衷心的感谢</w:t>
      </w:r>
      <w:r>
        <w:rPr/>
        <w:t>!</w:t>
      </w:r>
      <w:r>
        <w:rPr/>
        <w:t>并向日夜奋战在雅居园</w:t>
      </w:r>
      <w:r>
        <w:rPr/>
        <w:t>1#</w:t>
      </w:r>
      <w:r>
        <w:rPr/>
        <w:t>楼项目建设工地的全体建设者致以诚挚的问候</w:t>
      </w:r>
      <w:r>
        <w:rPr/>
        <w:t>!</w:t>
      </w:r>
    </w:p>
    <w:p>
      <w:pPr>
        <w:pStyle w:val="Normal"/>
        <w:rPr/>
      </w:pPr>
      <w:r>
        <w:rPr/>
        <w:t>雅居园</w:t>
      </w:r>
      <w:r>
        <w:rPr/>
        <w:t>1#</w:t>
      </w:r>
      <w:r>
        <w:rPr/>
        <w:t>楼项目在建设单位各级领导的支持下，各界人士的关怀下，施工单位积极努力下，我们监理单位组建了强有力的监理班子，严格按照设计图纸和工期要求，控制进度，控制质量，控制投资，做好合同管理和信息管理，协调好各方面的关系，同时在施工中严格验收工程中的每一道程序，采取巡视、平行检查、旁站等方式，严格监督施工，对重点部位派监理人员现场旁站，发现问题，立即纠正</w:t>
      </w:r>
      <w:r>
        <w:rPr/>
        <w:t>;</w:t>
      </w:r>
      <w:r>
        <w:rPr/>
        <w:t>通过动态分析和评价，制定进度保证措施，从而达到节约资金、保证质量、按期完工。</w:t>
      </w:r>
    </w:p>
    <w:p>
      <w:pPr>
        <w:pStyle w:val="Normal"/>
        <w:rPr/>
      </w:pPr>
      <w:r>
        <w:rPr/>
        <w:t>雅居园项目是陕西思创房地产有限公司在商南县精心打造的第一座高雅舒适住宅小区，在使用功能上以“建设适宜的人居环境”为核心，以“国家优质工程”为质量目标，并充分运用节能环保材料，做到经济效益和社会效益的统一。建设单位在施工中做出了非常大的努力，各级领导经常巡视工地，督促、检查施工，积极协调各方关系，同时建设单位现场管理人员尽职尽责，积极配合监理单位监督的工作，配合施工单位的施工工作，给雅居园</w:t>
      </w:r>
      <w:r>
        <w:rPr/>
        <w:t>1#</w:t>
      </w:r>
      <w:r>
        <w:rPr/>
        <w:t>楼工程创造了良好的施工环境。在施工的过程中，施工单位以科学严谨、一丝不苟的态度，精心组织，精心施工，严格按照施工规范，操作工程中的每一道工序，保证了工程的质量与安全。</w:t>
      </w:r>
    </w:p>
    <w:p>
      <w:pPr>
        <w:pStyle w:val="Normal"/>
        <w:rPr/>
      </w:pPr>
      <w:r>
        <w:rPr/>
        <w:t>今天雅居园</w:t>
      </w:r>
      <w:r>
        <w:rPr/>
        <w:t>1#</w:t>
      </w:r>
      <w:r>
        <w:rPr/>
        <w:t>楼工程主体结构封顶，标志着雅居园</w:t>
      </w:r>
      <w:r>
        <w:rPr/>
        <w:t>1#</w:t>
      </w:r>
      <w:r>
        <w:rPr/>
        <w:t>楼工程进入全面装修阶段。在装修的过程中，我们监理将继续以监理工作依据为准绳，严格监理工作程序，努力实现监理合同、监理计划，以及建设单位下达的各项任务，在施工过程中，严格把关，确保工程质量、安全以及施工进度。我相信，在质监站、建设单位、施工单位以及我们监理单位的通力协作之下，不久，雅居园</w:t>
      </w:r>
      <w:r>
        <w:rPr/>
        <w:t>1#</w:t>
      </w:r>
      <w:r>
        <w:rPr/>
        <w:t>楼工程将完美地呈现在大家面前</w:t>
      </w:r>
      <w:r>
        <w:rPr/>
        <w:t>!</w:t>
      </w:r>
    </w:p>
    <w:p>
      <w:pPr>
        <w:pStyle w:val="Normal"/>
        <w:widowControl/>
        <w:bidi w:val="0"/>
        <w:spacing w:before="180" w:after="180"/>
        <w:jc w:val="left"/>
        <w:rPr/>
      </w:pPr>
      <w:r>
        <w:rPr/>
        <w:t>最后，祝各位来宾身体健康，家庭幸福，工作顺利</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