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民警家属慰问信范文"/>
      <w:r>
        <w:rPr/>
        <w:t>春节民警家属慰问信范文</w:t>
      </w:r>
      <w:bookmarkEnd w:id="0"/>
    </w:p>
    <w:p>
      <w:pPr>
        <w:pStyle w:val="Normal"/>
        <w:rPr/>
      </w:pPr>
      <w:r>
        <w:rPr/>
        <w:t>XX</w:t>
      </w:r>
      <w:r>
        <w:rPr/>
        <w:t>市广大公安民警、武警消防官兵及保卫干部及家属同志们：</w:t>
      </w:r>
    </w:p>
    <w:p>
      <w:pPr>
        <w:pStyle w:val="Normal"/>
        <w:rPr/>
      </w:pPr>
      <w:r>
        <w:rPr/>
        <w:t>紫笋破冰辞旧岁，红梅得意闹新春。值此</w:t>
      </w:r>
      <w:r>
        <w:rPr/>
        <w:t>XX</w:t>
      </w:r>
      <w:r>
        <w:rPr/>
        <w:t>年新春佳节来临之际，谨向你们及家属致以亲切的慰问和节日的祝贺</w:t>
      </w:r>
      <w:r>
        <w:rPr/>
        <w:t>!</w:t>
      </w:r>
      <w:r>
        <w:rPr/>
        <w:t>祝你们新春愉快、工作顺利、身体健康、阖家欢乐</w:t>
      </w:r>
      <w:r>
        <w:rPr/>
        <w:t>!</w:t>
      </w:r>
      <w:r>
        <w:rPr/>
        <w:t>过去的一年，</w:t>
      </w:r>
      <w:r>
        <w:rPr/>
        <w:t>XX</w:t>
      </w:r>
      <w:r>
        <w:rPr/>
        <w:t>市公安工作以“三个代表”重要思想为指针，以科学发展观和构建和谐社会为统领，认真贯彻落实党的十七大、十七届三中、四中全会精神，扎实稳妥推进新型警务机制的建立，富有成效地抓好各项中心任务的落实，</w:t>
      </w:r>
      <w:r>
        <w:rPr/>
        <w:t>XX</w:t>
      </w:r>
      <w:r>
        <w:rPr/>
        <w:t>市社会政治治安的持续稳定，达到了建立机制有发展，维护稳定有亮点，队伍建设有成效的目的，</w:t>
      </w:r>
      <w:r>
        <w:rPr/>
        <w:t>XX</w:t>
      </w:r>
      <w:r>
        <w:rPr/>
        <w:t>市委提出的“经济打好攻坚战，社会过好稳定关”作出了突出贡献，得到了各级党委政府的充分肯定和人民群众的广泛赞誉。回望</w:t>
      </w:r>
      <w:r>
        <w:rPr/>
        <w:t>XX</w:t>
      </w:r>
      <w:r>
        <w:rPr/>
        <w:t>年，面对复杂的社会治安形势和繁重的公安工作任务，</w:t>
      </w:r>
      <w:r>
        <w:rPr/>
        <w:t>XX</w:t>
      </w:r>
      <w:r>
        <w:rPr/>
        <w:t>市公安广大民警、武警消防官兵及保卫干部用忠诚铸就辉煌业绩，用血汗谱写奋进篇章。</w:t>
      </w:r>
    </w:p>
    <w:p>
      <w:pPr>
        <w:pStyle w:val="Normal"/>
        <w:rPr/>
      </w:pPr>
      <w:r>
        <w:rPr/>
        <w:t>多少个风霜雪雨中，你们舍家离子，披星戴月，义无反顾投身于攻命案、打团伙、追凶顽、严防范的征途中，在血与火、生与死、荣与辱的考验面前，用一腔的热血唱响了“人民公安为人民”的主旋律。广大民警、武警消防官兵及保卫干部的家属深明大义，默默承担生活重负，赡老扶幼，操持家务，在情与义、得与失、苦与乐的交织中，写就了“警功章有你的一半也有我的一半”的绚丽篇章。可以说，</w:t>
      </w:r>
      <w:r>
        <w:rPr/>
        <w:t>XX</w:t>
      </w:r>
      <w:r>
        <w:rPr/>
        <w:t>市公安事业的发展进步，</w:t>
      </w:r>
      <w:r>
        <w:rPr/>
        <w:t>XX</w:t>
      </w:r>
      <w:r>
        <w:rPr/>
        <w:t>市公安民警的智慧、心血和汗水，无不饱含着广大公安民警家属的关爱、理解和支持。在此，</w:t>
      </w:r>
      <w:r>
        <w:rPr/>
        <w:t>XX</w:t>
      </w:r>
      <w:r>
        <w:rPr/>
        <w:t>市</w:t>
      </w:r>
      <w:r>
        <w:rPr/>
        <w:t>XX</w:t>
      </w:r>
      <w:r>
        <w:rPr/>
        <w:t>市公安民警、武警消防官兵、保卫干部，并向关心支持公安事业的家属同志们表示崇高的敬意和衷心的感谢</w:t>
      </w:r>
      <w:r>
        <w:rPr/>
        <w:t>!</w:t>
      </w:r>
      <w:r>
        <w:rPr/>
        <w:t>真诚地对你们道一声：“辛苦了”</w:t>
      </w:r>
      <w:r>
        <w:rPr/>
        <w:t>!XX</w:t>
      </w:r>
      <w:r>
        <w:rPr/>
        <w:t>年，是我国大事喜事多的一年，也是公安机关“基层基础建设关键年”和“基本实现年”。</w:t>
      </w:r>
    </w:p>
    <w:p>
      <w:pPr>
        <w:pStyle w:val="Normal"/>
        <w:rPr/>
      </w:pPr>
      <w:r>
        <w:rPr/>
        <w:t>展望新的一年，希望和困难同在，机遇和挑战并存，公安机关任重而道远。</w:t>
      </w:r>
      <w:r>
        <w:rPr/>
        <w:t>XX</w:t>
      </w:r>
      <w:r>
        <w:rPr/>
        <w:t>市公安机关和广大民警一定要充分认识面临的形势和任务，继续保持和发扬忠诚奉献、顽强拼搏的革命精神，以开拓创新、昂扬向上的精神状态和锐意进取、争创一流的饱满热情，积极投身到火热的公安事业中，</w:t>
      </w:r>
      <w:r>
        <w:rPr/>
        <w:t>XX</w:t>
      </w:r>
      <w:r>
        <w:rPr/>
        <w:t>市公安工作的新跨越做出新的更大的成绩。</w:t>
      </w:r>
    </w:p>
    <w:p>
      <w:pPr>
        <w:pStyle w:val="Normal"/>
        <w:rPr/>
      </w:pPr>
      <w:r>
        <w:rPr/>
        <w:t>希望广大公安民警家属一如既往地理解、支持公安工作，</w:t>
      </w:r>
      <w:r>
        <w:rPr/>
        <w:t>XX</w:t>
      </w:r>
      <w:r>
        <w:rPr/>
        <w:t>市公安队伍建设成为一支政治坚定、业务精通、作风过硬、执法为民、廉洁高效、党和人民信赖的坚强战斗集体而共同努力</w:t>
      </w:r>
      <w:r>
        <w:rPr/>
        <w:t>!</w:t>
      </w:r>
      <w:r>
        <w:rPr/>
        <w:t>雄心不与年华去，壮志随春意更浓。新的一年，千帆竞发，百舸争流，时不我待，</w:t>
      </w:r>
      <w:r>
        <w:rPr/>
        <w:t>XX</w:t>
      </w:r>
      <w:r>
        <w:rPr/>
        <w:t>市人民共同携手，</w:t>
      </w:r>
      <w:r>
        <w:rPr/>
        <w:t>XX</w:t>
      </w:r>
      <w:r>
        <w:rPr/>
        <w:t>市的和谐稳定，守卫百姓的平安幸福，为保障</w:t>
      </w:r>
      <w:r>
        <w:rPr/>
        <w:t>**</w:t>
      </w:r>
      <w:r>
        <w:rPr/>
        <w:t>的经济社会又快又好发展再立新功。</w:t>
      </w:r>
      <w:r>
        <w:rPr/>
        <w:t>XX</w:t>
      </w:r>
      <w:r>
        <w:rPr/>
        <w:t>市公安民警、武警消防官兵、保卫干部及家属新春愉快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