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与工作设想_个人工作表现评价与工作展望"/>
      <w:r>
        <w:rPr/>
        <w:t>自我评价与工作设想</w:t>
      </w:r>
      <w:r>
        <w:rPr/>
        <w:t>_</w:t>
      </w:r>
      <w:r>
        <w:rPr/>
        <w:t>个人工作表现评价与工作展望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