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自我评价"/>
      <w:r>
        <w:rPr/>
        <w:t>员工工作表现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己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、由于自己工作经验不足，在工作中缺乏实践经验，质量检查工作做得不足，通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